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твержден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остановлением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Ярославской областной Думы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</w:t>
      </w:r>
      <w:r>
        <w:rPr>
          <w:b w:val="false"/>
          <w:color w:val="000000"/>
          <w:sz w:val="14"/>
          <w:szCs w:val="28"/>
        </w:rPr>
        <w:t xml:space="preserve"> </w:t>
      </w:r>
      <w:r>
        <w:rPr>
          <w:b w:val="false"/>
          <w:szCs w:val="28"/>
        </w:rPr>
        <w:t>27.09.2016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№</w:t>
      </w:r>
      <w:r>
        <w:rPr>
          <w:b w:val="false"/>
          <w:color w:val="000000"/>
          <w:sz w:val="18"/>
          <w:szCs w:val="28"/>
        </w:rPr>
        <w:t xml:space="preserve"> </w:t>
      </w:r>
      <w:r>
        <w:rPr>
          <w:b w:val="false"/>
          <w:color w:val="000000"/>
          <w:szCs w:val="28"/>
        </w:rPr>
        <w:t>262</w:t>
      </w:r>
    </w:p>
    <w:p>
      <w:pPr>
        <w:pStyle w:val="Heading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О Т Ч Е 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комитета Ярославской 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епутатской деятельности, этике и регламент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рошедший период (октябрь 2015 года – сентябрь 2016 года)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Комитет по депутатской деятельности, этике и </w:t>
      </w:r>
      <w:r>
        <w:rPr>
          <w:szCs w:val="28"/>
        </w:rPr>
        <w:t xml:space="preserve">регламенту (далее – комитет) </w:t>
      </w:r>
      <w:r>
        <w:rPr>
          <w:color w:val="000000"/>
          <w:szCs w:val="28"/>
        </w:rPr>
        <w:t xml:space="preserve">образован Постановлением Ярославской областной Думы от 1 октября 2013 года № 196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ю деятельность комитет осуществляет в соответствии с Регламентом Ярославской областной Думы, вопросами ведения комитета, на основе программы законопроектной работы Ярославской областной Думы на текущий год и утверждаемых в соответствии с ними планов работы комитета, а также поручениями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стоящее время в состав комитета входят 11 депутатов, из них 9 работают на профессиональной постоянной основе. </w:t>
      </w:r>
    </w:p>
    <w:p>
      <w:pPr>
        <w:pStyle w:val="TextBodyIndent"/>
        <w:rPr/>
      </w:pPr>
      <w:r>
        <w:rPr>
          <w:szCs w:val="28"/>
        </w:rPr>
        <w:t>Председателем комитета является депутат А.В. Кузьмин, заместителями председателя комитета являются депутаты А.А. Капралов и А.В. По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заседаний, в том числе 7 внеочередных, на которых рассмотрено 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омитетом рассмотрено и рекомендовано к принятию Ярославской областной Думой 3 проекта закона. Ярославской областной Думой приняты следующие законы Яросла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я в статью 12 Закона Ярославской области «О депутате Ярославской областной Ду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Закон Ярославской области «О государственных должностях Ярославской области» и статьи 20 и 21 Закона Ярославской области «О депутате Ярославской областной Думы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 внесении изменений в Закон Ярославской области «О депутате Ярославской областной Дум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комитетом были подготовлены и внесены на рассмотрение Ярославской областной Думы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постановлений. </w:t>
        <w:tab/>
        <w:t>Наиболее значимые постановления, принятые Ярославской областной Дум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«О внесении изменения в пункт 9 Положения об осуществлении Ярославской областной Думой международного и межпарламентского сотрудничеств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Регламент Ярославской областной Дум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«О внесении изменений в Порядок осуществления иных дополнительных выплат депутатам Ярославской областной Думы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установления ежемесячной надбавки за особые условия работы и ежемесячного денежного поощрения депутатам Ярославской областной Дум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информационного обеспечения деятельности Ярославской областной Дум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подготовки проектов распоряжений, издания и хранения распоряжений Председателя Ярославской областной Дум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О внесении изменений в Положение о Почетном знаке Ярославской областной Думы «За заслуги в развитии законодательства и парламентаризма» и в Положение о Почетном знаке Ярославской областной Думы «За вклад в развитие Ярослав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«О внесении изменений в Положение о Почетной грамоте Ярославской областной Думы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«О внесении изменений в пункты 3 и 8 Положения о Благодарственном письме Ярославской областной Думы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Положении о Благодарности депутата Ярославской областной Думы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Об отчете Губернатора Ярославской области о результатах деятельности Правительства Ярославской области за 2015 год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«О внесении изменений в Постановление Ярославской областной Думы «Об образовании комитетов Ярославской областной Думы шестого созы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комитет рассматривал вопросы, связанные с прекращением депутатских полномочий, заявления депутатов о внесении изменений в составы комитетов и готовил соответствующие изменения в Постановление Ярославской областной Думы «О составах комитетов Ярославской областной Думы шестого созы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уделил значительное внимание рассмотрению вопросов, касающихся организации, порядка и условий работы Ярославской областной Думы и депутат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екте программы законопроектной работы Ярославской областной Думы на 2016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ограмму законопроектной работы Ярославской областной Думы на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Ярославской областной Думы по депутатской деятельности, этике и регламенту на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ндидатурах представителей Ярославской областной Думы в комиссиях и рабочих группах при Правительстве Ярославской обла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Регламента Ярославской областной Думы комитет в течение отчетного периода согласовывал планируемые бюджетные ассигнования на обеспечение деятельности Думы на 2016 финансовый год и плановый период 2017-2018 годов. Также комитетом был рассмотрен вопрос об исполнении сметы расходов на содержание Ярославской областной Думы в 2015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комендации комитета Ярославская областная Дума обратилась с ходатайствами о представлении к награ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наградой Российской Федерации орденом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члена Совета Федерации Федерального Собрания Российской Федерации Виктора Викторовича Рогоцк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ой наградой Российской Федерации орденом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члена Совета Федерации Федерального Собрания Российской Федерации Анатолия Ивановича Лисицы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наградой орденом Дружбы заместителя Председателя Ярославской областной Думы Виктора Владимировича Волончуна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наградой Российской Федерации медалью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депутата Ярославской областной Думы 5, 6 созывов Ольги Владимировны Хитров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и парламентаризма в Российской Федерации, за активную общественно-политическую деятельность депутата Муниципального Совета Рыбинского муниципального района Евгении Владимировны Федоровой.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Cs w:val="28"/>
        </w:rPr>
        <w:t xml:space="preserve">При участии комитета в течение отчетного периода производилось награждение и поощрение жителей, организаций и трудовых коллективов, осуществляющих свою деятельность на территории Ярославской области. За отчетный период вручено 6 </w:t>
      </w:r>
      <w:r>
        <w:rPr>
          <w:b w:val="false"/>
          <w:szCs w:val="28"/>
        </w:rPr>
        <w:t xml:space="preserve">Почетных знаков Ярославской областной Думы «За заслуги в развитии законодательства и парламентаризма», 9 Почетных знаков Ярославской областной Думы «За вклад в развитие Ярославской области», 283 Почетные грамоты Ярославской областной Думы, 800 Благодарственных писем Ярославской областн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митета по рассмотрению вопросов, связанных с депутатской деятельностью, рассматривались заявления и обращения депутатов, принимались соответствующие решения и вносились в Ярославскую областную Думу проекты постанов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были подготовлены и даны исчерпывающие ответы на поступавшие в течение отчетного периода обращения граждан и должностных лиц по действиям депутатов, а также по вопросам выполнения депутатами Ярославской областной Думы требований по соблюдению ограничений, установленных законодательством в сфере противодействия корруп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03 Регламента Ярославской областной Думы, в соответствии с Порядком осуществления иных дополнительных выплат депутатам Ярославской областной Думы, утвержденным Постановлением Ярославской областной Думы от 14.02.2012 № 20, комитет ежеквартально рассматривал вопрос об участии депутатов в заседаниях Ярославской областной Думы, комитетов Ярославской областной Думы, Совета Думы, временной комиссии Ярославской областной Думы, оперативных совещаниях, проводимых Председателем Ярославской областной Думы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ей работе комитет активно взаимодействовал с другими комитетами Ярославской областной Думы, Правительством Ярославской области и иными органами исполнительной власти Ярославской области. Депутаты – члены комитета активно и заинтересованно участвовали в рассмотрении вопросов, выносимых на его заседание. Необходимо отметить высокую посещаемость заседаний комитета. В заседаниях комитета также принимали участие депутаты, не являющиеся его членами. Все это способствовало глубокому и всестороннему анализу законопроектов и иных документов, представленных в комитет для рассмотре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Балакирева Наталья Георгиевна</dc:creator>
  <dc:description/>
  <dc:language>en-US</dc:language>
  <cp:lastModifiedBy>Борисова Лариса Николаевна</cp:lastModifiedBy>
  <cp:lastPrinted>2015-07-17T13:41:00Z</cp:lastPrinted>
  <dcterms:modified xsi:type="dcterms:W3CDTF">2016-10-04T06:59:00Z</dcterms:modified>
  <cp:revision>2</cp:revision>
  <dc:subject/>
  <dc:title/>
</cp:coreProperties>
</file>