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 Семенова Николая Александровича – начальника отдела информационных технологий Администрации </w:t>
        <w:br/>
        <w:t>Пошехон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2. Наградить Почетной грамотой Ярославской областной Думы за многолетний добросовестный труд в Обществе с ограниченной ответственностью «Кондор Строй» г. Ростова Шмакову Надежду Николаевну – слесаря механосборочных работ 3-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многолетний добросовестный труд в Обществе с ограниченной ответственностью «Кондор Строй» г. Ростова Форостина Виктора Александровича – электрогазосварщика 5-го раз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многолетний добросовестный труд в Закрытом акционерном обществе «Семибратовская фирма научно-исследовательский институт по промышленной и санитарной очистке газов» Бокова Сергея Евгеньевича – водителя 3-го класса отдела главного механика-энергетик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и в связи с 90-летием Воздушно-десантных войск Дуплова Владимира Вениаминовича – заместителя председателя правления Ярославского регионального отделения Межрегиональной общественной организации «Союз десант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и в связи с 90-летием Воздушно-десантных войск Кузяева Сергея Александровича – руководителя исполкома Ярославской областной организации Общероссийской общественной организации «Российский Союз ветеранов Афганиста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большой вклад в дело защиты Отечества, патриотическое воспитание молодежи Ярославской области и в связи с 90-летием Воздушно-десантных войск Сапрыкина Василия Владимировича – члена Ярославского регионального отделения Межрегиональной общественной организации «Союз десант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экономического развития Ярославской области Ломагину Наталью Юрьевну – начальника котельной № 280а жилищно-коммунальной службы № 19 (г. Ярославль) филиала Федерального государственного бюджетного учреждения «Центральное жилищно-коммунальное управление» Министерства обороны Российской Федерации (по Западному военному округу) р. п. Бурмакино Некра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культурного развития Ярославской области Якимичеву Светлану Николаевну – художественного руководителя Бурмакинского Дома культуры муниципального бюджетного учреждения Районный Дом культуры Некра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Серову Татьяну Николаевну – контролера измерительных приборов и специального инструмента Управления технического контроля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Орлову Наталью Борисовну – оператора электронно-вычислительных и вычислительных машин в Управлении по обеспечению товарно-материальных ценностей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Сладкову Галину Юрьевну – машиниста крана Кузнечно-прессового цеха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Сергееву Любовь Валерьевну – инженера-технолога 1-й категории Технологического управления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Шилова Владимира Александровича – ведущего инженера-исследователя Испытательного центра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Федорова Михаила Борисовича – наладчика контрольно-измерительных приборов отдела подготовки испытаний Испытательного центра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машиностроителя Махову Марину Станиславовну – инженера-технолога 1-й категории Экспериментального цеха </w:t>
      </w:r>
      <w:r>
        <w:rPr>
          <w:color w:val="000000"/>
          <w:sz w:val="28"/>
          <w:szCs w:val="28"/>
        </w:rPr>
        <w:t xml:space="preserve">Публичного </w:t>
      </w:r>
      <w:r>
        <w:rPr>
          <w:sz w:val="28"/>
          <w:szCs w:val="28"/>
        </w:rPr>
        <w:t>акционерного общества «Автодизель» (Ярославский моторный за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Наградить Почетной грамотой Ярославской областной Думы за </w:t>
      </w:r>
      <w:r>
        <w:rPr>
          <w:spacing w:val="-2"/>
          <w:sz w:val="28"/>
          <w:szCs w:val="28"/>
        </w:rPr>
        <w:t>многолетний добросовестный труд в органах местного самоуправления муниципальных образований Ярославской области Шарапову Марину Борисовну</w:t>
      </w:r>
      <w:r>
        <w:rPr>
          <w:sz w:val="28"/>
          <w:szCs w:val="28"/>
        </w:rPr>
        <w:t xml:space="preserve"> – начальника организационного отдела Администрации Приволжского сельского поселения Мыш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нефтяной и газовой промышленности Климович Марину Сергеевну – ведущего экономиста филиала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</w:t>
        <w:br/>
        <w:t>«Газпром трансгаз Ухта» Мышкинское линейное производственное управление магистральных газопровод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нефтяной и газовой промышленности Локову Евгению Николаевну – телефониста 3-го разряда службы связи филиала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зпром трансгаз Ухта» Мышкинское линейное производственное управление магистральных газ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аградить Почетной грамотой Ярославской областной Думы за особые достижения в обеспечении экономического развития Ярославской области и в связи с профессиональным праздником – Днем работников нефтяной и газовой промышленности Львову Елену Николаевну – начальника пансионата «Лесная сказка» филиала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азпром трансгаз Ухта» Мышкинское линейное производственное управление магистральных газопр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вклад в развитие системы здравоохранения Ярославской области Буфетову Марину Сергеевну – заместителя главного врача по медицинской части, врача-терапевта Государственного учреждения здравоохранения Ярославской области Городская больница № 4 г. Рыбинска.</w:t>
      </w:r>
    </w:p>
    <w:p>
      <w:pPr>
        <w:pStyle w:val="Normal"/>
        <w:rPr/>
      </w:pPr>
      <w:r>
        <w:rPr>
          <w:sz w:val="28"/>
          <w:szCs w:val="28"/>
        </w:rPr>
        <w:t>22. Наградить Почетной грамотой Ярославской областной Думы за вклад в развитие системы здравоохранения Ярославской области Богомолову Валентину Юрьевну – заведующего отделением женская консультация, врача акушера-гинеколога Государственного учреждения здравоохранения Ярославской области Городская больница № 4 г. Рыби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</w:t>
      </w:r>
      <w:r>
        <w:rPr>
          <w:bCs/>
          <w:iCs/>
          <w:sz w:val="28"/>
          <w:szCs w:val="28"/>
        </w:rPr>
        <w:t>Метелькову Людмилу Анатольевну – учителя химии и биологии муниципального образовательного учреждения «Основная школа № 35 имени Героя Советского Союза Н.А. Кривова» г.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</w:t>
      </w:r>
      <w:r>
        <w:rPr>
          <w:bCs/>
          <w:iCs/>
          <w:sz w:val="28"/>
          <w:szCs w:val="28"/>
        </w:rPr>
        <w:t>Хелашвили Ольгу Викторовну – директора муниципального образовательного учреждения «Основная школа № 35 имени Героя Советского Союза Н.А. Кривова» г.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</w:t>
      </w:r>
      <w:r>
        <w:rPr>
          <w:bCs/>
          <w:iCs/>
          <w:sz w:val="28"/>
          <w:szCs w:val="28"/>
        </w:rPr>
        <w:t>Хорошеву Елену Владимировну – учителя физики и информатики муниципального</w:t>
      </w:r>
      <w:r>
        <w:rPr>
          <w:bCs/>
          <w:sz w:val="28"/>
          <w:szCs w:val="28"/>
        </w:rPr>
        <w:t xml:space="preserve"> образовательного учреждения «Основная школа № 35 имени Героя Советского Союза Н.А. Кривова» г. Ярославля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Слепцову Марину Евгеньевну – заместителя директора по учебно-производственной работе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Стрельникову Татьяну Сергеевну – заведующего финансово-правового отделения государственного профессионального образовательного автономного учреждения Ярославской области «Ярославский промышленно-экономический колледж им. Н.П. Пастух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Торопкову Анну Анатольевну – преподавателя дисциплины «Безопасность жизнедеятельности» государственного профессионального образовательного учреждения Ярославской области Ярославский колледж управления и профессиональных технологий.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sz w:val="28"/>
          <w:szCs w:val="28"/>
        </w:rPr>
        <w:t>29. Настоящее Постановление подлежит официальному опубликованию в газете «Документ – Регион» и на «Официальном интернет – 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Молоткова Наталья Владимировна</dc:creator>
  <dc:description/>
  <cp:keywords/>
  <dc:language>en-US</dc:language>
  <cp:lastModifiedBy>Борисова Лариса</cp:lastModifiedBy>
  <cp:lastPrinted>2020-06-16T10:07:00Z</cp:lastPrinted>
  <dcterms:modified xsi:type="dcterms:W3CDTF">2020-07-06T09:46:00Z</dcterms:modified>
  <cp:revision>2</cp:revision>
  <dc:subject/>
  <dc:title/>
</cp:coreProperties>
</file>