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я в статью 12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«Об особо охраняем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иродных территориях регион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iCs/>
          <w:szCs w:val="28"/>
        </w:rPr>
        <w:t>и местного значения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iCs/>
          <w:szCs w:val="28"/>
        </w:rPr>
        <w:t>«О внесении изменения в статью 12 Закона Ярославской области «Об особо охраняемых природных территориях регионального и местного значения в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9-06-04T06:44:00Z</dcterms:modified>
  <cp:revision>2</cp:revision>
  <dc:subject/>
  <dc:title>проект</dc:title>
</cp:coreProperties>
</file>