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ыборах в органы государственной власти Ярославской области и органы местного самоуправления муниципальных образований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8"/>
        </w:rPr>
        <w:t>20 ноября 2018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LineNumber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  <w:br/>
        <w:t>(Губернские вести, 2003, 8 июня, № 37; 2004, 14 декабря, № 67; 2006, 23 июня, № 40-а; 2009, 13 июля, № 61; Документ – Регион, 2011, 30 ноября, № 99; 2013, 24 мая, № 39-а; 5 июля, № 52; 2014, 4 апреля, № 26; 25 июня, № 48; 2015, 2 июня, № 43; 2016, 10 июня, № 50; 2017, 12 мая, № 35; 2018, 8 мая, № 35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5 статьи 35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, городского округа получает из Единого государственного реестра записей актов гражданского состояния в соответствии с порядком, предусмотренным Федеральным законом от 15 ноября 1997 года № 143-ФЗ «Об актах гражданского состояния».»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0 статьи 44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0. Выдвижение кандидатов, списков кандидатов в депутаты Ярославской областной Думы, сбор подписей избирателей в поддержку выдвижения кандидатов, списков кандидатов, а также представление документов на регистрацию кандидатов, списка кандидатов в депутаты Ярославской областной Думы начинается со дня официального опубликования (публикации) решения о назначении выборов депутатов Ярославской областной Думы и заканчивается не позднее чем через 30 дней со дня официального опубликования (публикации) решения о назначении выборов депутатов Ярославской областной Думы до 18 часов по московскому времен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а на должность Губернатора Ярославской области политической партией либо ее соответствующим региональным отделением, имеющими право в соответствии с Федеральным законом «О политических партиях» принимать участие в выборах, начинается со дня официального опубликования (публикации) решения о назначении выборов и заканчивается не позднее чем через 25 дней со дня официального опубликования (публикации) решения о назначении выборов Губернат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ы о выдвижении кандидата на должность Губернатора Ярославской области представляются в Избирательную комиссию Ярославской области со дня официального опубликования (публикации) решения о назначении выборов и не позднее чем через 25 дней со дня официального опубликования (публикации) решения о назначении выборов Губернатора Ярославской области до 18 часов по московскому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, списков кандидатов в депутаты представительного органа местного самоуправления муниципального образования Ярославской области и на должность главы муниципального образования Ярославской области, а также сбор подписей избирателей в поддержку выдвижения кандидатов, списков кандидатов начинается со дня официального опубликования (публикации) решения о назначении соответствующих выборов и заканчивается за 40 дней до дня голосования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56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и проведении выборов наблюдателя могут назначить 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а также субъекты общественного контроля, указанные в пунктах 1 и 2 части 1 статьи 9 Федерального закона от 21 июля 2014 года № 212-ФЗ «Об основах общественного контроля в Российской Федерации» (далее также – субъекты общественного контроля). При этом субъекты общественного контроля, указанные в пункте 2 части 1 статьи 9 Федерального закона от 21 июля 2014 года № 212-ФЗ «Об основах общественного контроля в Российской Федерации», назначают наблюдателей в избирательные комиссии, расположенные на территории Ярославской области. Избирательное объединение, зарегистрированный кандид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общественного контроля вправе назначить в каждую комиссию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, если иное не предусмотрено федеральным законом.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наблюдателя должны быть удостоверены в направлении в письменной форме, выданном зарегистрированным кандидатом, избирательным объедин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м общественного контроля, назначившими данного наблю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>куда он направляется, а также делается запись об отсутствии ограничений, предусмотренных пунктом 2 настоящей стать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казание каких-либо дополнительных сведений о наблюдателе, а в случае направления наблюдателя кандидатом и проставление печати не требуются. Направление действительно при предъявлении паспорта или заменяющего его доку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иное избирательное объединение,» дополнить словами «субъект общественного контроля,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ункт «ж» пункта 7 после слов «избирательного объединения,» дополнить словами «субъекта общественного контроля,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69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В период проведения избирательной кампании средства областного бюджета, местного бюджета,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«Сбербанк России»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8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ункт 8 статьи 83 после слов «наблюдателям, назначенным разными кандидатами, избирательными объединениями» дополнить словами «, одним из субъектов общественного контрол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Закона признать утратившим силу подпункт «а» пункта 34 статьи 1 Закона Ярославской области от 08.06.2016 № 28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16, 10 июня, № 50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ноября 2018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-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2:00Z</dcterms:created>
  <dc:creator>IKYO-1</dc:creator>
  <dc:description/>
  <cp:keywords/>
  <dc:language>en-US</dc:language>
  <cp:lastModifiedBy>user</cp:lastModifiedBy>
  <cp:lastPrinted>2018-10-16T15:08:00Z</cp:lastPrinted>
  <dcterms:modified xsi:type="dcterms:W3CDTF">2018-12-03T11:44:00Z</dcterms:modified>
  <cp:revision>15</cp:revision>
  <dc:subject/>
  <dc:title/>
</cp:coreProperties>
</file>