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и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величины прожиточного минимума для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Ярославской области в целях осуществления ежемесячной денежной выплаты при рождении третьего ребенка или последующ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 год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величину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, предусмотренной статьей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Ярославской области от 28.11.2011 </w:t>
        <w:br/>
        <w:t>№ 45-з «О временных мерах социальной поддержки граждан, имеющих детей», на 2020 год в размере 10 682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_____________20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4:00Z</dcterms:created>
  <dc:creator>Чувакова Юлия Александровна</dc:creator>
  <dc:description/>
  <dc:language>en-US</dc:language>
  <cp:lastModifiedBy>Молчанова Ольга Петровна</cp:lastModifiedBy>
  <cp:lastPrinted>2018-08-28T10:51:00Z</cp:lastPrinted>
  <dcterms:modified xsi:type="dcterms:W3CDTF">2019-09-26T13:24:00Z</dcterms:modified>
  <cp:revision>2</cp:revision>
  <dc:subject/>
  <dc:title/>
</cp:coreProperties>
</file>