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отдельные законодательные ак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росла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изнании утратившими сил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х законодательных ак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оложений законодательных актов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рта 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ятом части 2 статьи 6 Закона Ярославской области от 07.12.2004 № 52-зъ «О пожарной безопасности в Ярославской области» (Губернские вести, 2004, 14 декабря, № 67) слово «учреждениях» заменить словом «организац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Внести в часть 1 статьи 7 Закона Ярославской области от 03.11.2005 № 60-з «О социальном обслуживании населении Ярославской области» (Губернские вести, 2005, 8 ноября, № 57; 2006, 11 мая, № 30) следующие изменения: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1) в абзаце первом слова «, что подтверждается сведениями об их регистрации по месту жительства на территории Ярославской област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ах 7 и 8 слова «, имеющие последнюю регистрацию по месту жительства в Ярославской области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Закон Ярославской области от 05.06.2008 № 25-з «Об объектах культурного наследия (памятниках истории и культуры) народов Российской Федерации на территории Ярославской области» (Губернские вести, 2008, 7 июня, № 44; Документ ‒ Регион, 2010, 9 июля, № 5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татью 1 после слов «народов Российской Федерации» дополнить словами «(далее – объекты культурного наслед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пункте 2 части 2 статьи 6 слова </w:t>
      </w:r>
      <w:r>
        <w:rPr>
          <w:rFonts w:cs="Times New Roman" w:ascii="Times New Roman" w:hAnsi="Times New Roman"/>
          <w:sz w:val="28"/>
          <w:szCs w:val="28"/>
        </w:rPr>
        <w:t>«(дня поступления в областной орган охраны объектов культурного наследия письменного извещения о выявлении ранее неизвестных объектов археологического наследия в ходе археологических полевых работ, проводимых в установленном порядке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2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3 после слов «Формы заявлений о выдаче задания на проведение работ по сохранению» дополнить словами «, о согласовании проектной документации на проведение работ по сохранению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4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бластной орган охраны объектов культурного наследия в течение месяца с момента поступления заявления о выдаче задания на проведение работ по сохранению со всеми необходимыми документами выдает задание на проведение работ по сохранению либо отказывает в выдаче такого зад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данного задания собственник (пользователь) объекта культурного наследия регионального значения (выявленного объекта культурного наследия) разрабатывает проектную документацию на проведение работ по сохран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проведение работ по сохранению, прошедшая государственную историко-культурную экспертизу, представляется на согласование в областной орган охраны объектов культурного наследия. В течение месяца с момента поступления заявления о согласовании проектной документации на проведение работ по сохранению со всеми необходимыми документами областной орган охраны объектов культурного наследия согласовывает документацию на проведение работ по сохранению либо отказывает в согласовании такой документаци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ь 5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Заявление о выдаче разрешения на проведение работ по сохранению принимается к рассмотрению при наличии у заявителя задания на их проведение и согласованной проектной документации на проведение работ по сохранению. В течение месяца с момента поступления указанного заявления со всеми необходимыми документами областной орган охраны объектов культурного наследия выдает разрешение на проведение работ по сохранению либо отказывает в выдаче такого разрешения.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снованиями для отказа в выдаче задания на проведение работ по сохранению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хранного обязательства заявителя на объект (или часть объекта)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та и (или) недостоверность представленных документов или содержащихся в них све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ие в заявлении о выдаче задания на проведение работ по сохранению планируемых к выполнению видов работ, предусматривающих изменение облика и (или) интерьера объекта культурного наследия, а также изменение особенностей данного объекта культурного наследия, послуживших основанием для его включения в реестр и подлежащих обязательному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ланируемых работ по сохранению целям и задачам государственной охраны объектов культурного наслед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полнить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Основаниями для отказа в согласовании проектной документации на проведение работ по сохранен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задания на выполнение работ п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та и (или) недостоверность представленных документов или содержащихся в ни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проектной документации на проведение работ по сохранению заданию на проведение указанного вида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личие отрицательного заключения государственной историко-культурной экспертизы на проектную документацию на проведение работ по сохранению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Основаниями для отказа в выдаче разрешения на проведение работ по сохранен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лнота и (или) недостоверность представленных документов или содержащихся в ни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у юридических лиц и (или) индивидуальных предпринимателей, заявленных в качестве подрядчиков на выполнение работ по сохранению, лицензии на деятельность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согласованной в установленном порядке проект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работ на объекте культурного наследия до получения разрешения на проведение работ п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кращение или приостановление действия одного или нескольких документов, служащих основанием для выдачи разрешения на проведение работ по сохранению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часть 7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полнить частью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Прием заявлений о выдаче задания и разрешения на проведение работ по сохранению, выдача задания и разрешения на проведение работ по сохранению либо уведомления с мотивированным отказом в выдаче одного из указанных видов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областным органом охраны объектов культурного наследия непосредственно либо через многофункциональный центр предоставления государственных и муниципальных услуг (по выбору заявителя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 16.12.2009 № 70-з «О наделении органов местного самоуправления государственными полномочиями Ярославской области» (Документ – Регион, 2009, 22 декабря, № 36; 2010, 19 февраля, № 9-а; 3 декабря, № 93; 2011, 11 октября, № 83; 28 декабря, № 110; 2012, 6 апреля, № 26; 26 декабря, № 108; 2013, 12 марта, № 18; 31 мая № 41; 12 июля, № 54; 25 декабря, № 104) следующие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статьи 13 дополнить пунктом 17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) ежемесячной выплаты на ребенка, оба родителя (усыновителя) или единственный родитель (усыновитель) которого являются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1 раздела 7 приложения слова «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части 3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, 16 и 17 части 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2 Закона Ярославской области от 28.12.20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 55-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 Уполномоченном по правам ребенка в Ярославской области» (Документ – Регион, 2010, 29 декабря, № 103-а; 2011, 28 декабря, № 110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2. </w:t>
      </w:r>
      <w:r>
        <w:rPr>
          <w:rFonts w:cs="Times New Roman" w:ascii="Times New Roman" w:hAnsi="Times New Roman"/>
          <w:b/>
          <w:sz w:val="28"/>
          <w:szCs w:val="28"/>
        </w:rPr>
        <w:t>Помощники Уполномоч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целях обеспечения реализации предусмотренных настоящим Законом полномочий Уполномоченного предусматривается должность помощника Уполномоченного по правам ребенка в Ярославской области (далее – помощник Уполномоченног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ь помощника Уполномоченного является должностью государственной гражданской службы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амостоятельно осуществляет подбор кандидата на должность своего помощника, определяет его служебные обязанности, осуществляет руководство и контроль за его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у Уполномоченного выдается удостоверение по форме, утвержденной Губернатор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вправе иметь помощников, работающих на общественных началах (общественные помощн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бщественных помощниках Уполномоченного утверждается Губернатор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ми помощниками Уполномоченного не могут быть государственные и муниципальные служащ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м помощникам Уполномоченного выдается удостоверение по форме, утвержденной Губернатором Ярослав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30.06.2011 № 20-з «Об официальных символах Ярославской области» (Документ ‒ Регион, 2011, 6 июля, № 5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2 статьи 5 слова «, Уполномоченного по правам ребенка Ярославской области, мировых судей в Ярославской области» заменить словами «и иных государственных органов Ярославской области, лиц, замещающих государственные должности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Избирательная комиссия Ярославской области, Контрольно-счетная палата Ярославской области и иные государственные органы Ярославской обла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части 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4 статьи 7 слова «Уполномоченного по правам ребенка Ярославской области» заменить словами «и иных лиц, замещающих государственные должности Ярославской области»;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11: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 дополнить пунктам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Уполномоченный по правам человека в Ярославской области;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Уполномоченный по защите прав предпринимателей в Ярославской области;»;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 части 4 после слов «Уполномоченного по правам ребенка Ярославской области» дополнить словами «, Уполномоченного по правам человека в Ярославской области, Уполномоченного по защите прав предпринимателей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 10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 28.12.2011 № 55-з «О государственных должностях Ярославской области» (</w:t>
      </w:r>
      <w:r>
        <w:rPr>
          <w:rFonts w:cs="Times New Roman" w:ascii="Times New Roman" w:hAnsi="Times New Roman"/>
          <w:sz w:val="28"/>
          <w:szCs w:val="28"/>
        </w:rPr>
        <w:t>Документ – Регион, 2011, 30 декабря, № 112; 2013, 5 марта, № 1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Должности советников и помощников должностных лиц в органах исполнительной власти Ярославской области относятся к должностям государственной гражданской службы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советников и помощников иных должностных лиц относятся к должностям государственной гражданской службы Ярославской области в случае отнесения их к должностям государственной гражданской службы Ярославской области законами, определяющими статус соответствующих должностных ли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второй части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ветники и помощники должностных лиц, не являющиеся государственными гражданскими служащими Ярославской области, выступают в трудовых отношениях на основании трудового законодательства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 06.12.2012 № 56-з «О государственной поддержке социально ориентированных некоммерческих организаций в Ярославской области» (Документ ‒ Регион, 2012, 11 декабря, № 102) следующие измене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2 статьи 6 слова «(далее ‒ уполномоченный орган)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тором части 2 статьи 10 слова «Правительство Ярославской области» заменить словами «Уполномоченный орган исполнительной власти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6.12.2012 № 57-з «О государственной поддержке благотворительной деятельности в Ярославской области» (Документ ‒ Регион, 2012, 11 декабря, № 10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части 2 статьи 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части 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5 слова «Правительством Ярославской области» заменить словами «уполномоченным органом исполнительной власти Ярославской области, определяемым Правительством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7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5 статьи 12 Закона Ярославской области от 29.05.2013 № 25-з «Об Уполномоченном по защите прав предпринимателей в Ярославской области» (Документ – Регион, 2013, 31 мая, № 41) слова «в их оперативном управлении» заменить словами «в оперативном управлении аппарата Уполномочен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Закон Ярославской области от 17.10.1995 № 14-з «О внесении изменений в Закон Ярославской области «О выборах в органы государственной власти Ярославской области и органы местного самоуправления самоуправляющихся территорий Ярославской области» (</w:t>
      </w:r>
      <w:r>
        <w:rPr>
          <w:rFonts w:cs="Times New Roman" w:ascii="Times New Roman" w:hAnsi="Times New Roman"/>
          <w:sz w:val="28"/>
          <w:szCs w:val="28"/>
        </w:rPr>
        <w:t>Губернские вести, специальный выпуск «Документ», 1995, 17 октября, № 3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четвертый пункта 1 Закона Ярославской области от 07.10.2008 № 48-з «О внесении изменений в Закон Ярославской области «О развитии малого и среднего предпринимательства» (Губернские вести, 2008, 10 октября, № 8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он Ярославской области от 02.11.2009 № 59-з «О внесении изменения в статью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«О развитии малого и среднего предпринимательства» (Документ – Регион, 2009, 6 ноября, № 22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апреля 201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FB2CA903CC4D1658925206B6E4ACAD2B6C8D9B56808B0BF18CFDFEB503A411D35C62B67FAFA07CF83CAf2W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5:00Z</dcterms:created>
  <dc:creator>Чеботова Валерия Владимировна</dc:creator>
  <dc:description/>
  <cp:keywords/>
  <dc:language>en-US</dc:language>
  <cp:lastModifiedBy>user</cp:lastModifiedBy>
  <cp:lastPrinted>2014-04-01T10:16:00Z</cp:lastPrinted>
  <dcterms:modified xsi:type="dcterms:W3CDTF">2014-04-02T06:23:00Z</dcterms:modified>
  <cp:revision>49</cp:revision>
  <dc:subject/>
  <dc:title/>
</cp:coreProperties>
</file>