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9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чете о работе комитета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градостроительству, транспорту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дорожному хозяйству за прошедший период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ктябрь 2016 года – сентябрь 2017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отчет о работе комитета Ярославской областной Ду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градостроительству, транспорту и дорожному хозяйству за прошедший период (октябрь 2016 года – сентябрь 2017 года) (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23:00Z</dcterms:created>
  <dc:creator>User</dc:creator>
  <dc:description/>
  <dc:language>en-US</dc:language>
  <cp:lastModifiedBy>Борисова Лариса Николаевна</cp:lastModifiedBy>
  <dcterms:modified xsi:type="dcterms:W3CDTF">2017-10-04T11:23:00Z</dcterms:modified>
  <cp:revision>2</cp:revision>
  <dc:subject/>
  <dc:title/>
</cp:coreProperties>
</file>