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16389-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амоходных маши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х видах тех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проект федерального закона № 1116389-7 «О самоходных машинах и других видах техники», внесенный в Государственную Думу Федерального Собрания Российской Федерации Прави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аграрным вопрос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Парамонов Иван Тимофоович</dc:creator>
  <dc:description/>
  <cp:keywords/>
  <dc:language>en-US</dc:language>
  <cp:lastModifiedBy>Борисова Лариса</cp:lastModifiedBy>
  <cp:lastPrinted>2021-03-15T15:00:00Z</cp:lastPrinted>
  <dcterms:modified xsi:type="dcterms:W3CDTF">2021-04-05T13:29:00Z</dcterms:modified>
  <cp:revision>2</cp:revision>
  <dc:subject/>
  <dc:title/>
</cp:coreProperties>
</file>