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1488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декс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641488-7 «О внесении изменений в Кодекс Российской Федерации об административных правонарушениях», внесенный в Государственную Думу Федерального Собрания Российской Федерации Законодательным Собранием Перм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9-04-30T13:19:00Z</dcterms:modified>
  <cp:revision>2</cp:revision>
  <dc:subject/>
  <dc:title/>
</cp:coreProperties>
</file>