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>286</w:t>
            </w:r>
          </w:p>
        </w:tc>
      </w:tr>
    </w:tbl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 начале процедуры формирования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ового состава Общественной палаты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Ярославской области «Об организации и деятельности Общественной палаты Ярославской области» 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стить 22 ноября 2017 года информационное сообщение о начале процедуры формирования нового состава Общественной палаты Ярославской области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в члены Общественной палаты Ярославской области из числа кандидатур, представленных в Ярославскую областную Думу зарегистрированными на территории Ярославской области некоммерческими организациями, для рассмотрения на заседании Ярославской областной Думы.</w:t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DF8C01C81D681308F4A391FB710DD7A832ABF1B30732947B39D9820224F2CBCB0DCBB87C868DF6ECBDP4P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2:00Z</dcterms:created>
  <dc:creator>USER</dc:creator>
  <dc:description/>
  <dc:language>en-US</dc:language>
  <cp:lastModifiedBy>Борисова Лариса Николаевна</cp:lastModifiedBy>
  <cp:lastPrinted>2017-10-27T10:19:00Z</cp:lastPrinted>
  <dcterms:modified xsi:type="dcterms:W3CDTF">2017-11-22T07:22:00Z</dcterms:modified>
  <cp:revision>2</cp:revision>
  <dc:subject/>
  <dc:title>проект</dc:title>
</cp:coreProperties>
</file>