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отдельных отношений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недр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9.06.2009 № 30-з «О регулировании отдельных отношений в сфере недропользования» (Губернские вести, 2009, 11 июня, № 51; Документ – Регион, 2011, 8 апреля, № 26; 14 июня, № 45; 11 ноября, № 93; 2012, 1 октября, № 81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7 после слова «составления» дополнить словами «и ве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9 после слова «составление» дополнить словами «и ведение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9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9¹. </w:t>
      </w:r>
      <w:r>
        <w:rPr>
          <w:rFonts w:cs="Times New Roman" w:ascii="Times New Roman" w:hAnsi="Times New Roman"/>
          <w:b/>
          <w:sz w:val="28"/>
          <w:szCs w:val="28"/>
        </w:rPr>
        <w:t>Согласование технических проектов разработки месторождений общераспространенных полезных ископа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осуществляет уполномоченный орган в соответствии с порядком, установленным федеральны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второй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ым органом устанавливаются минимальные (стартовые) размеры разовых платежей за пользование участками недр местного значения, определяемые по каждому участку недр, по которому организуется и проводится аукцион, сумма сбора за участие в аукционе, а также конкретный размер ставки регулярного платежа за пользование недрами в отношении участков недр местного значения отдельно по каждому участку недр, на который в установленном порядке выдается лицензия на пользование недрами в пределах ставок, установленных Законом Российской Федерации «О недрах» (в редакции Федерального закона от 3 марта 1995 года           № 27-ФЗ).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4:00Z</dcterms:created>
  <dc:creator>user</dc:creator>
  <dc:description/>
  <cp:keywords/>
  <dc:language>en-US</dc:language>
  <cp:lastModifiedBy>user</cp:lastModifiedBy>
  <cp:lastPrinted>2013-11-25T08:39:00Z</cp:lastPrinted>
  <dcterms:modified xsi:type="dcterms:W3CDTF">2013-12-03T08:01:00Z</dcterms:modified>
  <cp:revision>11</cp:revision>
  <dc:subject/>
  <dc:title/>
</cp:coreProperties>
</file>