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16 июня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убернатора Ярославской области о результатах деятельности Правительства Ярославской области з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2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20-06-22T10:57:00Z</dcterms:modified>
  <cp:revision>11</cp:revision>
  <dc:subject/>
  <dc:title>Нормативные акты, принятые Государственной Думой</dc:title>
</cp:coreProperties>
</file>