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36778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деральный закон «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ых перевозок пассажи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агажа автомобиль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ородским наземным электр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ом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36778-6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депутатами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05-05T08:17:00Z</dcterms:modified>
  <cp:revision>2</cp:revision>
  <dc:subject/>
  <dc:title/>
</cp:coreProperties>
</file>