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55597-6 «О промышл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ке в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555597-6 «О промышленной политик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, замечания и предложения к указанному проекту федерального закона в Комитет Государственной Думы Федерального Собрания Российской Федерации по промышленности и Правительство Российской Федераци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