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bCs/>
          <w:sz w:val="28"/>
          <w:szCs w:val="28"/>
        </w:rPr>
        <w:t>Пояснительная записка к проекту закона Ярославской области</w:t>
        <w:br/>
      </w:r>
      <w:r>
        <w:rPr>
          <w:sz w:val="28"/>
        </w:rPr>
        <w:t>«</w:t>
      </w:r>
      <w:r>
        <w:rPr>
          <w:sz w:val="28"/>
          <w:szCs w:val="28"/>
        </w:rPr>
        <w:t xml:space="preserve">О внесении изменений в Закон Ярославской области 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«О промышленной политике в Ярославской области»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роект закона Ярославской области «</w:t>
      </w:r>
      <w:r>
        <w:rPr>
          <w:bCs/>
          <w:szCs w:val="28"/>
        </w:rPr>
        <w:t>О внесении изменений в Закон Ярославской области «О промышленной политике в Ярославской области»</w:t>
      </w:r>
      <w:r>
        <w:rPr>
          <w:szCs w:val="28"/>
        </w:rPr>
        <w:t xml:space="preserve"> (далее – проект закона, законопроект) разработан в целях приведения отдельных положений Закона Ярославской области </w:t>
      </w:r>
      <w:r>
        <w:rPr/>
        <w:t>от 05.05.2015 № 30-з «О промышленной политике в Ярославской области» (далее – Закон области)</w:t>
      </w:r>
      <w:r>
        <w:rPr>
          <w:szCs w:val="28"/>
        </w:rPr>
        <w:t xml:space="preserve"> в соответствие федеральному законодательству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Федеральным законом от 27.06.2018 № 160-ФЗ «О внесении изменений в Федеральный закон «О промышленной политике в Российской Федерации» к полномочиям органов государственной власти субъектов Российской Федерации в сфере промышленной политики отнесены полномочия по установлению </w:t>
      </w:r>
      <w:r>
        <w:rPr>
          <w:rFonts w:eastAsia="Calibri"/>
          <w:szCs w:val="28"/>
          <w:lang w:eastAsia="en-US"/>
        </w:rPr>
        <w:t>дополнительных требований к промышленным технопаркам, управляющим компаниям промышленных технопарков в целях применения мер стимулирования деятельности в сфере промышленности за счет имущества и средств бюджета субъекта Российской Федер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Проектом закона предлагается внести соответствующие изменения в статью 5 Закона области в части уточнения полномочий Правительства Ярославской области.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роме того, проектом закона предлагается признать утратившими силу пункт 7 статьи 6 и статью 10 Закона области о создании и функционировании государственной информационной системы Ярославской области «Информационный портал промышленности Ярославской области» </w:t>
        <w:br/>
        <w:t xml:space="preserve">(далее </w:t>
      </w:r>
      <w:r>
        <w:rPr/>
        <w:t>–</w:t>
      </w:r>
      <w:r>
        <w:rPr>
          <w:rFonts w:eastAsia="Calibri"/>
          <w:szCs w:val="28"/>
          <w:lang w:eastAsia="en-US"/>
        </w:rPr>
        <w:t xml:space="preserve"> ГоИС ЯО).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оответствии с постановлением Правительства Российской Федерации от 25.07.2015 № 757 «О порядке создания, эксплуатации и совершенствования государственной информационной системы промышленности» создана Государственная информационная система промышленности (далее </w:t>
      </w:r>
      <w:r>
        <w:rPr/>
        <w:t>–</w:t>
      </w:r>
      <w:r>
        <w:rPr>
          <w:rFonts w:eastAsia="Calibri"/>
          <w:szCs w:val="28"/>
          <w:lang w:eastAsia="en-US"/>
        </w:rPr>
        <w:t xml:space="preserve"> ГИСП), оператором которой выступает Министерство промышленности и торговли Российской Федерации. Согласно пункту 14 постановления Правительства Российской Федерации </w:t>
        <w:br/>
        <w:t>от 25.07.2015 № 757 органами исполнительной власти субъектов Российской Федерации в ГИСП посредством единой системы межведомственного электронного взаимодействия вносится информация, аналогичная содержащейся в ГоИС ЯО. В связи с этим ведение на региональном уровне дублирующей информационной системы нецелесообразно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0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нят ГД"/>
    <w:basedOn w:val="Normal"/>
    <w:qFormat/>
    <w:pPr>
      <w:ind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jc w:val="left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10:00Z</dcterms:created>
  <dc:creator>Гаврилова Елена Николаевна</dc:creator>
  <dc:description/>
  <dc:language>en-US</dc:language>
  <cp:lastModifiedBy>Молчанова Ольга Петровна</cp:lastModifiedBy>
  <dcterms:modified xsi:type="dcterms:W3CDTF">2019-01-14T07:10:00Z</dcterms:modified>
  <cp:revision>2</cp:revision>
  <dc:subject/>
  <dc:title/>
</cp:coreProperties>
</file>