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595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8 февраля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8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8.02.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03.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03.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й в Закон Ярославской области «О статусе депутата Ярославской областной Думы».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03.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Cs w:val="28"/>
              </w:rPr>
              <w:t xml:space="preserve">«Об областном бюджете на 2013 год и на плановый период 2014 и 2015 годов» </w:t>
            </w:r>
            <w:r>
              <w:rPr>
                <w:b/>
                <w:iCs/>
                <w:szCs w:val="28"/>
              </w:rPr>
              <w:t>(объединенная редакция).</w:t>
            </w:r>
          </w:p>
          <w:p>
            <w:pPr>
              <w:pStyle w:val="Heading8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6.03.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/>
                <w:i w:val="false"/>
                <w:sz w:val="28"/>
                <w:szCs w:val="28"/>
              </w:rPr>
              <w:t>О внесении изменений</w:t>
            </w:r>
            <w:r>
              <w:rPr>
                <w:b w:val="false"/>
                <w:i w:val="false"/>
                <w:sz w:val="28"/>
                <w:szCs w:val="28"/>
              </w:rPr>
              <w:t xml:space="preserve"> в Закон Ярославской области «О наделении органов местного самоуправления государственными полномочиями Ярославской области» 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и Закон Ярославской области </w:t>
            </w:r>
            <w:r>
              <w:rPr>
                <w:b w:val="false"/>
                <w:i w:val="false"/>
                <w:sz w:val="28"/>
                <w:szCs w:val="28"/>
              </w:rPr>
              <w:t>«О временных мерах социальной поддержки граждан, имеющих детей»</w:t>
            </w:r>
            <w:r>
              <w:rPr>
                <w:b w:val="false"/>
                <w:bCs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Бубновой Светланы Романовны на должность мирового судьи судебного участка № 3 Ростовского района Ярославской области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Рязановой Светланы Викторовны на должность мирового судьи судебного участка № 6 Дзержинского района г. Ярославля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Святовой Натальи Валерьевны на должность мирового судьи судебного участка № 3 г. Рыбинска Ярославской област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Любчик Татьяны Анатольевны на должность мирового судьи судебного участка № 1 Фрунзенского района г. Ярославля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Вавиловой Марины Васильевны на должность мирового судьи судебного участка № 1 Заволжского района г. Ярославля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Мазевич Яны Юрьевны на должность мирового судьи судебного участка № 2 Угличского района Ярославской област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досрочном прекращении полномочий депутата Ярославской областной Думы В.Е. Савельева.</w:t>
            </w:r>
          </w:p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А.Н. Шилов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явлении депутата Ярославской областной Думы пятого созыва С.Н. Лягушевой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 комитетах Ярославской областной Думы пятого созы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б отдельных вопросах присвоения наименований географическим объектам и переименования географических объектов»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б отдельных вопросах содействия развитию жилищного строительства в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 проекте закона Ярославской области </w:t>
            </w:r>
            <w:r>
              <w:rPr>
                <w:color w:val="000000"/>
                <w:szCs w:val="28"/>
              </w:rPr>
              <w:t>«Об отдельных вопросах организации перевозок пассажиров и багажа легковыми такси на территории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статусе депутата Ярославской областной Думы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статусе депутата Ярославской областной Думы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проекте федерального закона № 185943-6 «О внесении изменения в статью 20.1 Федерального закона «О финансовом оздоровлении сельскохозяйственных товаропроизводителей» -         </w:t>
            </w:r>
            <w:r>
              <w:rPr>
                <w:color w:val="000000"/>
              </w:rPr>
              <w:t>внесен депутатом Государственной Думы Федерального Собрания Российской Федерации С.Н. Сироткиным.</w:t>
            </w:r>
          </w:p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46 Бюджетного кодекса Российской Федерации»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 xml:space="preserve">«Об областном бюджете на 2013 год и на плановый период 2014 и 2015 годов» - </w:t>
            </w:r>
            <w:r>
              <w:rPr>
                <w:iCs/>
                <w:sz w:val="24"/>
                <w:szCs w:val="24"/>
              </w:rPr>
              <w:t>внесен Губернатором области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 xml:space="preserve">«Об областном бюджете на 2013 год и на плановый период 2014 и 2015 годов» - </w:t>
            </w:r>
            <w:r>
              <w:rPr>
                <w:iCs/>
                <w:sz w:val="24"/>
                <w:szCs w:val="24"/>
              </w:rPr>
              <w:t>внесен Губернатором области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b w:val="false"/>
                <w:iCs/>
                <w:sz w:val="28"/>
                <w:szCs w:val="28"/>
              </w:rPr>
              <w:t xml:space="preserve">«Об областном бюджете на 2013 год и на плановый период 2014 и 2015 годов» - </w:t>
            </w:r>
            <w:r>
              <w:rPr>
                <w:b w:val="false"/>
                <w:iCs/>
                <w:sz w:val="24"/>
              </w:rPr>
              <w:t xml:space="preserve">внесен депутатами Ярославской областной Думы </w:t>
            </w:r>
            <w:r>
              <w:rPr>
                <w:b w:val="false"/>
                <w:sz w:val="24"/>
              </w:rPr>
              <w:t>А.К. Антроповым, Н.Г. Балакиревой, Л.Ю. Ушаковой.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b w:val="false"/>
                <w:iCs/>
                <w:sz w:val="28"/>
                <w:szCs w:val="28"/>
              </w:rPr>
              <w:t>«Об областном бюджете на 2013 год и на плановый период 2014 и 2015 годов»</w:t>
            </w:r>
            <w:r>
              <w:rPr>
                <w:iCs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 xml:space="preserve">- </w:t>
            </w:r>
            <w:r>
              <w:rPr>
                <w:b w:val="false"/>
                <w:iCs/>
                <w:sz w:val="24"/>
              </w:rPr>
              <w:t xml:space="preserve">внесен депутатами Ярославской областной Думы </w:t>
            </w:r>
            <w:r>
              <w:rPr>
                <w:b w:val="false"/>
                <w:sz w:val="24"/>
              </w:rPr>
              <w:t>А.К. Антроповым, Н.Г. Балакиревой, Л.Ю. Ушаковой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</w:t>
            </w:r>
            <w:r>
              <w:rPr>
                <w:sz w:val="28"/>
                <w:szCs w:val="28"/>
              </w:rPr>
              <w:t xml:space="preserve"> в Закон Ярославской области «О наделении органов местного самоуправления государственными полномочиями Ярославской области» </w:t>
            </w:r>
            <w:r>
              <w:rPr>
                <w:bCs/>
                <w:sz w:val="28"/>
                <w:szCs w:val="28"/>
              </w:rPr>
              <w:t xml:space="preserve">и Закон Ярославской области </w:t>
            </w:r>
            <w:r>
              <w:rPr>
                <w:sz w:val="28"/>
                <w:szCs w:val="28"/>
              </w:rPr>
              <w:t>«О временных мерах социальной поддержки граждан, имеющих детей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</w:t>
            </w:r>
            <w:r>
              <w:rPr>
                <w:sz w:val="28"/>
                <w:szCs w:val="28"/>
              </w:rPr>
              <w:t xml:space="preserve"> в Закон Ярославской области «О наделении органов местного самоуправления государственными полномочиями Ярославской области» </w:t>
            </w:r>
            <w:r>
              <w:rPr>
                <w:bCs/>
                <w:sz w:val="28"/>
                <w:szCs w:val="28"/>
              </w:rPr>
              <w:t xml:space="preserve">и Закон Ярославской области </w:t>
            </w:r>
            <w:r>
              <w:rPr>
                <w:sz w:val="28"/>
                <w:szCs w:val="28"/>
              </w:rPr>
              <w:t>«О временных мерах социальной поддержки граждан, имеющих детей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мерах по противодействию коррупции в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Уполномоченном по правам человека в Ярослав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мерах государственной поддержки социально ответственных работодателей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по проведению конкурса на замещение должности главы администрации Ростовского муниципального района Ярославской области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4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февра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 м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октя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5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0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6:00Z</dcterms:created>
  <dc:creator>Григорьев В.Н.</dc:creator>
  <dc:description/>
  <cp:keywords/>
  <dc:language>en-US</dc:language>
  <cp:lastModifiedBy>Борисова</cp:lastModifiedBy>
  <cp:lastPrinted>2013-02-28T13:03:00Z</cp:lastPrinted>
  <dcterms:modified xsi:type="dcterms:W3CDTF">2013-03-13T06:36:00Z</dcterms:modified>
  <cp:revision>2</cp:revision>
  <dc:subject/>
  <dc:title>Нормативные акты, принятые Государственной Думой</dc:title>
</cp:coreProperties>
</file>