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«О градостроительной дея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закона Ярославской области «О внесении изменений в Закон Ярославской области </w:t>
      </w:r>
      <w:r>
        <w:rPr>
          <w:rFonts w:ascii="Times New Roman" w:hAnsi="Times New Roman"/>
          <w:bCs/>
          <w:sz w:val="28"/>
          <w:szCs w:val="28"/>
        </w:rPr>
        <w:t>«О градостроительной деятельности на территории Ярославской области»</w:t>
      </w:r>
      <w:r>
        <w:rPr>
          <w:rFonts w:ascii="Times New Roman" w:hAnsi="Times New Roman"/>
          <w:sz w:val="28"/>
          <w:szCs w:val="28"/>
        </w:rPr>
        <w:t xml:space="preserve"> (далее – проект закона, законопроект) разработан в целях совершенствования отдельных положений Закона Ярославской области </w:t>
      </w:r>
      <w:r>
        <w:rPr>
          <w:rFonts w:ascii="Times New Roman" w:hAnsi="Times New Roman"/>
          <w:bCs/>
          <w:sz w:val="28"/>
          <w:szCs w:val="28"/>
        </w:rPr>
        <w:t>от 11.10.2006 № 66-з «О градостроительной деятельности на территории Ярославской области» (далее – Закон области), а также приведения их в соответствие федераль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ом закона уточняется часть 2 статьи 3 Закона области, определяющая полномочия уполномоченного органа исполнительной власти Ярославской области в сфере регулирования градостроительной деятельности, в части выдачи разрешений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онопроектом с учетом требований пунктов 19 и 20 статьи 1 </w:t>
      </w:r>
      <w:r>
        <w:rPr>
          <w:rFonts w:ascii="Times New Roman" w:hAnsi="Times New Roman"/>
          <w:bCs/>
          <w:sz w:val="28"/>
          <w:szCs w:val="28"/>
        </w:rPr>
        <w:t>Градостроительного кодекса Российской Федерации конкретизируется перечень объектов регионального и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ложениями Федерального закона от 02.08.2019 № 283-ФЗ «О внесении изменений в Градостроительный кодекс Российской Федерации и отдельные законодательные акты Российской Федерации» внесены изменения в статью 45 Градостроительного кодекса Российской Федерации, которыми дополняются случаи, когда решения о подготовке документации по планировке территории принимаются иными помимо органов исполнительной власти и местного самоуправления лицами, уточняются сроки проверки документации по планировке территории, а также установления требований об определении законодательством субъектов Российской Федерации порядка отмены документации по планировке территории или ее отдельных частей, порядка признания отдельных частей такой документации не подлежащими приме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ектом закона предлагается внести соответствующие изменения в статью 7 Закона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настоящее время в соответствии с положениями федеральных законов от 24.07.2007 № 221-ФЗ «О кадастровой деятельности» и от 13.07.2015 № 218-ФЗ «О государственной регистрации недвижимости» учет объектов недвижимости осуществляется органами государственного кадастрового учета. К их числу относятся Федеральная служба государственной регистрации, кадастра и картографии и ее подведомственные учреждения. Организации по государственному техническому учету и (или) технической инвентаризации данные функции более не осуществля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роме того, согласно требованиям части 6</w:t>
      </w:r>
      <w:r>
        <w:rPr>
          <w:rFonts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ascii="Times New Roman" w:hAnsi="Times New Roman"/>
          <w:bCs/>
          <w:sz w:val="28"/>
          <w:szCs w:val="28"/>
        </w:rPr>
        <w:t xml:space="preserve"> статьи 30 Градостроительного кодекса Российской Федерации и статьи 32 Федерального закона «О государственной регистрации недвижимости» обязательным приложением к правилам землепользования и застройки являются сведения о границах территориальных зон, которые вносятся в Единый государственный реестр недвижимости в порядке межведомственного взаимодействия органов местного самоуправления с органами регистрации прав – Федеральной службой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 учетом изложенного законопроектом предлагается уточнить требования к составу комиссии по подготовке правил землепользования и застройки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Часть 4 статьи 12 Закона области предусматривает установление Правительством Ярославской области порядка выдачи разрешений на строительство уполномоченными органами исполнительной власти Ярославской области. В связи с тем, что порядок выдачи разрешений на строительство в настоящее время в полной мере определен Градостроительным кодексом Российской Федерации, указанное положение закона области предлагается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з числа случаев, когда разрешение на строительство не требуется, предусмотренных статьей 13 Закона области, законопрое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</w:rPr>
        <w:t>ктом исключается реконструкция линий электропередачи классом напряжения до 20 киловольт включительно при сохранении размеров и границ охранных зон земельных участков, на которых расположены такие объекты, поскольку указанный случай закрепляется постановлением Правительства Российской Федерации от 17.08.2019 № 1064 «Об определении случаев, при которых не требуется получение разрешения на 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934604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2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d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4b96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4b96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b28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4b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4b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13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558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EE0D7-23DB-450D-ABFF-7E9679E62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2</TotalTime>
  <Application>LibreOffice/7.4.7.2$Linux_X86_64 LibreOffice_project/40$Build-2</Application>
  <AppVersion>15.0000</AppVersion>
  <Pages>2</Pages>
  <Words>649</Words>
  <Characters>3704</Characters>
  <CharactersWithSpaces>4345</CharactersWithSpaces>
  <Paragraphs>8</Paragraphs>
  <Company>pravitel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4:00Z</dcterms:created>
  <dc:creator>chebotova</dc:creator>
  <dc:description/>
  <dc:language>en-US</dc:language>
  <cp:lastModifiedBy>Вошатко Антон Владимирович</cp:lastModifiedBy>
  <cp:lastPrinted>2019-09-20T08:50:00Z</cp:lastPrinted>
  <dcterms:modified xsi:type="dcterms:W3CDTF">2020-03-19T07:5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