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 xml:space="preserve">«О внесении изменений в статью 7 Закона Ярославской области </w:t>
        <w:br/>
        <w:t xml:space="preserve">«О государственной гражданской службе Ярославской области» и статьи 4 </w:t>
        <w:br/>
        <w:t>и 5 Закона Ярославской области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служб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1:00Z</dcterms:created>
  <dc:creator>DemyanovaSV</dc:creator>
  <dc:description/>
  <dc:language>en-US</dc:language>
  <cp:lastModifiedBy>Молчанова Ольга Петровна</cp:lastModifiedBy>
  <cp:lastPrinted>2017-12-01T09:52:00Z</cp:lastPrinted>
  <dcterms:modified xsi:type="dcterms:W3CDTF">2018-02-08T09:41:00Z</dcterms:modified>
  <cp:revision>2</cp:revision>
  <dc:subject/>
  <dc:title>Председателю</dc:title>
</cp:coreProperties>
</file>