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я в статью 14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гарантиях прав ребенка в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5 феврал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часть 2 статьи 14 Закона Ярославской области от 08.10.2009 № 50-з «О гарантиях прав ребенка в Ярославской области» (Документ – Регион, 2009, 13 октября, № 15; 2015, 14 апреля, № 29; 2017, 16 июня, № 47; 2019, 31 декабря, № 113) изменение, изложив ее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2. В целях координации деятельности по реализации государственной политики в сфере организации отдыха и оздоровления детей создается межведомственная комиссия по вопросам организации отдыха и оздоровления детей, состав и регламент деятельности которой утверждаются Губернатором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Состав межведомственной комиссии по вопросам организации отдыха и оздоровления детей определяется с учетом положений Федерального закона</w:t>
      </w:r>
      <w:r>
        <w:rPr>
          <w:szCs w:val="28"/>
        </w:rPr>
        <w:t xml:space="preserve"> </w:t>
      </w:r>
      <w:r>
        <w:rPr>
          <w:bCs/>
          <w:szCs w:val="28"/>
        </w:rPr>
        <w:t>«Об основных гарантиях прав ребенка в Российской Федерации».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6 марта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7:00Z</dcterms:created>
  <dc:creator>morozov1</dc:creator>
  <dc:description/>
  <cp:keywords/>
  <dc:language>en-US</dc:language>
  <cp:lastModifiedBy>user</cp:lastModifiedBy>
  <cp:lastPrinted>2020-02-12T15:59:00Z</cp:lastPrinted>
  <dcterms:modified xsi:type="dcterms:W3CDTF">2020-03-10T11:26:00Z</dcterms:modified>
  <cp:revision>4</cp:revision>
  <dc:subject/>
  <dc:title>Проект вносит</dc:title>
</cp:coreProperties>
</file>