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в статью 6 Закона Ярославской области </w:t>
      </w:r>
    </w:p>
    <w:p>
      <w:pPr>
        <w:pStyle w:val="TextBody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О порядке и условиях предоставления жилых помещений </w:t>
      </w:r>
    </w:p>
    <w:p>
      <w:pPr>
        <w:pStyle w:val="TextBody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ециализированного жилищного фонда Ярославской области»</w:t>
      </w:r>
    </w:p>
    <w:p>
      <w:pPr>
        <w:pStyle w:val="Normal"/>
        <w:widowControl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widowControl/>
        <w:ind w:hanging="0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>28 октября 2014 года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Внести в статью 6 Закона Ярославской области от 09.11.2007 № 85-з «О порядке и условиях предоставления жилых помещений специализированного жилищного фонда Ярославской области» (Губернские вести, 2007, 14 ноября, № 89; 2009, 10 апреля, № 34) следующие изменения: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) часть 1 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) приемным семьям, воспитывающим не менее пяти приемных детей в возрасте до 18 лет;»;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2) в пункте 1 части 3 слова «для лиц, указанных в пункте 1 части 1» заменить словами «для лиц, указанных в пунктах 1 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»; 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3) в части 4 после слов «по договорам социального найма,» дополнить словами «за исключением лиц, предусмотренных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настоящей статьи, и».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 xml:space="preserve">Настоящий Закон вступает в силу с 1 сентября 2015 года. 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убернатор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рославской области                                                                        С.Н. Ястреб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7 ноября 2014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6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2:00Z</dcterms:created>
  <dc:creator>Кирилина Ольга Михайловна</dc:creator>
  <dc:description/>
  <cp:keywords/>
  <dc:language>en-US</dc:language>
  <cp:lastModifiedBy>user</cp:lastModifiedBy>
  <cp:lastPrinted>2014-06-11T09:46:00Z</cp:lastPrinted>
  <dcterms:modified xsi:type="dcterms:W3CDTF">2014-11-07T07:46:00Z</dcterms:modified>
  <cp:revision>4</cp:revision>
  <dc:subject/>
  <dc:title>Проект</dc:title>
</cp:coreProperties>
</file>