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3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ю 58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«Социальный кодекс Ярославской области»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атью 1 Закона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«О внесении изменений в Закон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Социальный кодекс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закона Ярославской области «О внесении изменений в статью 58 Закона Ярославской области «Социальный кодекс Ярославской области» и статью 1 Закона Ярославской области «О </w:t>
      </w:r>
      <w:r>
        <w:rPr>
          <w:spacing w:val="-2"/>
          <w:sz w:val="28"/>
          <w:szCs w:val="28"/>
        </w:rPr>
        <w:t xml:space="preserve">внесении изменений в Закон Ярославской области «Социальный кодекс Ярославской области», внесенный </w:t>
      </w:r>
      <w:r>
        <w:rPr>
          <w:color w:val="000000"/>
          <w:spacing w:val="-2"/>
          <w:sz w:val="28"/>
          <w:szCs w:val="28"/>
        </w:rPr>
        <w:t>депутатами Ярославской областной Думы Константиновым А.Д., Ушаковой Л.Ю., Капраловым А.А., Бобковым В.С., Казаряном Т.В., Борисовым С.В., Фомичевым Р.Ю., Исаевым П.В., Ясинским А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02:00Z</dcterms:created>
  <dc:creator>alekseenko</dc:creator>
  <dc:description/>
  <cp:keywords/>
  <dc:language>en-US</dc:language>
  <cp:lastModifiedBy>user</cp:lastModifiedBy>
  <cp:lastPrinted>2020-03-05T09:02:00Z</cp:lastPrinted>
  <dcterms:modified xsi:type="dcterms:W3CDTF">2020-03-12T09:50:00Z</dcterms:modified>
  <cp:revision>6</cp:revision>
  <dc:subject/>
  <dc:title>Проект вносит постоянная комиссия</dc:title>
</cp:coreProperties>
</file>