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Ярославской областной Ду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ложение </w:t>
      </w:r>
      <w:r>
        <w:rPr>
          <w:rFonts w:cs="Times New Roman" w:ascii="Times New Roman" w:hAnsi="Times New Roman"/>
          <w:b/>
          <w:sz w:val="28"/>
          <w:szCs w:val="28"/>
        </w:rPr>
        <w:t>о проверке достоверности и полноты сведений, представляемых председателем, заместителем председателя и аудиторами Контрольно-счетной палаты Ярославской области и гражданами, претендующими на замещение государственных должностей Ярославской области председателя, заместителя председателя и аудиторов Контрольно-счетной палаты Ярославской области, и соблюдения ограничений председателем, заместителем председателя и аудиторами Контрольно-счет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росла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есен с целью приведения его норм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ействующее постановление содержит некорректные ссылки на правовые ак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56:00Z</dcterms:created>
  <dc:creator>user</dc:creator>
  <dc:description/>
  <dc:language>en-US</dc:language>
  <cp:lastModifiedBy>ROOT</cp:lastModifiedBy>
  <cp:lastPrinted>2013-10-28T16:10:00Z</cp:lastPrinted>
  <dcterms:modified xsi:type="dcterms:W3CDTF">2014-02-19T09:56:00Z</dcterms:modified>
  <cp:revision>2</cp:revision>
  <dc:subject/>
  <dc:title/>
</cp:coreProperties>
</file>