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Ярославской областной Дум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от 31.05.2016  № 17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мониторин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приме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4.07.2002 № 101-ФЗ «Об обороте земел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го назначения» и Закона Ярослав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10.2003 № 55-з «Об особенностях оборота земел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го назначения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мониторинга –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 (далее – Федеральный закон № 101-ФЗ), Закон Ярославской области от 23.10.2003 № 55-з «Об особенностях оборота земель сельскохозяйственного назначения на территории Ярославской области» (далее – Закон Ярославской области № 55-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лся рабочей группой, созданной решением комитета Ярославской областной Думы по аграрной политике, экологии и природопользованию от 12 мая 2015 года № 33 (далее – рабочая группа), на основании Постановления Ярославской областной Думы от 23.12.2014 № 366 «Об утверждении Плана мониторинга правоприменения в Ярославской областной Думе на 2015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мониторинга – май 2015 года – март 2016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мониторинга – выявление проблем при применении указанных законов для их дальнейшего совершенств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л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Ярославской областной Думы от 14 мая 2013 года № 92 «Об утверждении Положения о правовом мониторинге в Ярославской областной Дум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ведения о деятельности рабочей групп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– А.Б. Окладников; члены рабочей группы – депутаты Ярославской областной Думы В.М. Ермилов, А.Н. Ершов, С.Д. Иванов, О.Н. Секачева; сотрудники аппарата – О.В. Алексеенко, И.Н. Черничк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Рабочая группа осуществляла свою работ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оряжением Председателя Ярославской областной Думы от 12 февраля 2014 года № 10 «Об утверждении Типового плана организации проведения мониторинга правоприменения в Ярославской областной Думе», согласно которому проведены следующие мероприят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направлены запросы в органы государственной власти и местного самоуправления, органы власти других регион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ы поступившие на запросы отв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 анализ проекта федерального закона № 1007443-6 «О внесении изменений в Федеральный закон «Об обороте земель сельскохозяйственного назначения при их ненадлежащем использовании» (в части совершенствования порядка изъятия земельных участков из земель сельскохозяйственного назначения при их ненадлежащем использовании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а оценка эффективности действия норм Закона Ярославской области № 55-з, изучены предложения, направленные на совершенствование данного закона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оведение мониторинг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связанные с владением, пользованием, распоряжением земельными участками из земель сельскохозяйственного назначения, регулирую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01-ФЗ и Законом Ярославской области № 55-з в части оборота земельных участков и долей в праве общей собственности на земельные участки из земель сельскохозяйственного назначения на территории Ярославской обла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ях, связанных с оборотом земельных участков и долей в праве общей собственности на земельные участки из земель сельскохозяйственного назначения, от имени Ярославской области выступает Правительство Ярославской области или специально уполномоченный орган государственной власти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№ 55-з осуществляется уполномоченными органами исполнительной власти Ярославской области по нескольк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 из земель сельскохозяйственного назначения, находящихся в собственности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а преимущественного приобретения Ярославской областью земельных участков из земель сельскохозяйственного назначения и принудительному изъятию земельных участков из земель сельскохозяйственного назнач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площадей сельскохозяйственных угодий в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му правилу, установленному в пункте 1 статьи 10 Федерального закона № 101-ФЗ, земельные участки из земель сельскохозяйственного назначения, находящиеся в государственной или муниципальной собственности, предоставляются гражданам и юридическим лицам в порядке, установленном Земельным кодексом Российской Федерации. Гражданин или юридическое лицо, которым земельный участок, находящийся в государственной или муниципальной собственности, предоставлен в аренду и которые осуществляют надлежащее использование такого земельного участка, вправе приобрести такой земельный участок в собственность или заключить новый договор аренды такого земельного участка в случае и в порядке, которые предусмотрены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7 статьи 10 Федерального закона № 101-ФЗ приобретение сельскохозяйственными организациями, а также гражданами, осуществляющими деятельность по ведению крестьянского (фермерского) хозяйства, права собственности на земельные участки или права аренды земельных участков, которые находятся у них на праве постоянного (бессрочного) пользования или праве пожизненного наследуемого владения,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далее – Федеральный закон № 137-ФЗ). Земельные участки из земель сельскохозяйственного назначения приобретаются в собственность по цене, установленной законом субъекта Российской Федерации в размере не более 15 процентов кадастровой стоимости сельскохозяйственных угодий. При этом законами субъектов Российской Федерации могут устанавливаться случаи бесплатного предоставления земельных участков из земель сельскохозяйственного на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вышеуказанной нормы в части 3 статьи 6.1 Закона Ярославской области № 55-з установлено, что земельные участки из земель сельскохозяйственного назначения приобретаются в собственность по цене в размере 1,5 процента кадастровой стоимости сельскохозяйственных угод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 Закона Ярославской области № 55-з к сделкам, совершаемым с долями в праве общей собственности на земельный участок из земель сельскохозяйственного назначения, применяются правила Гражданск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В случае если число участников долевой собственности на земельный участок из земель сельскохозяйственного назначения превышает пять, правила Гражданск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меняются с учетом особенносте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> –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01-ФЗ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площадей особо ценных продуктивных сельскохозяйственных угодий в Ярославской области,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№ 55-з, постановлением Правительства Ярославской област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06.2009 № 576-п утверждены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и форма перечня особо ценных продуктивных сельскохозяйственных угод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ах, полученных из органов исполнительной власти Ярославской области и администрации Переславского муниципального района Ярославской области, указаны следующие проблемы, которые препятствуют максимальному целевому использованию зем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емельных участков сельскохозяйственного назначения, права собственности на которые не оформлены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используемых собственниками земельных участков сельскохозяйстве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обязать собственников сельскохозяйственных земельных участков осуществить раздел земельного участка с целью включения находящихся на нем угодий в Перечень особо ценных продуктивных сельскохозяйственных уго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изъять неиспользуемый собственником земельный участок сельскохозяйственного назначения, находящийся в залоге у банк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роблемы решаются путем внесения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ый закон № 101-ФЗ в части сокращения срока для принудительного изъятия земельного участка, в связи с неиспользованием, с трех до дву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декс Российской Федерации об административных правонарушениях в части установления административной ответственности за невыполнение или несвоевременное выполнение обязанностей по приведению земель в состояние, пригодное для использования по целевому назначению, повлекшее возникновение пожара и уничтожение или повреждение чужого имущества либо причинение легкого или средней тяжести вреда здоров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авительством Ярославской области изданы постановления от 12.03.2015 № 257-п, от 16.03.2016 № 275-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ключении земельных участков в перечень особо ценных продуктивных сельскохозяйственных угодий, расположенных на территории Ярославской области, использование которых для целей, не связанных с ведением сельского хозяйства, не допускаетс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ий анализ информационных материалов позволяет сделать вывод, что наиболее спорные правовые ситуации возникают не в связи с применением регионального закона, а в связи с недостаточно полным регулированием в сфере оборота земель сельскохозяйственного назначения на федеральном уровн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рабочей группой был проанализирован внесенный депутатами 29.02.2016 в Государственную Думу Федерального Собрания Российской Федерации проект федерального закона № 1007443-6 «О внесении изменений в Федеральный закон «Об обороте земель сельскохозяйственного назначения» и иные законодательные акты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части совершенствования порядка изъятия земельных участков из земель сельскохозяйственного назначения при их ненадлежащем использовании) (далее – законопроект, проект федерального закона).</w:t>
      </w:r>
    </w:p>
    <w:p>
      <w:pPr>
        <w:pStyle w:val="Normal"/>
        <w:widowControl/>
        <w:ind w:firstLine="709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сокращение (с пяти до двух лет) срока, по истечении которого земельный участок может быть изъят у собственника в случае его неиспользования для сельскохозяйственного производства. Срок сокращается за счет включения срока, необходимого на освоение земельного участка, в общий срок неиспользования такого участк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е данных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ется обязанность собственника земельного участка из земель сельскохозяйственного назначения, в отношении которого в Едином государственном реестре недвижимости содержатся сведения о результатах государственного земельного надзора, указывающие на ненадлежащее использование или неиспользование такого земельного участка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, приступить к использованию такого земельного участка в течение года с момента возникновения права собственности на такой участок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невыполнение данной обязанности собственник земельного участка может быть привлечен к административной ответственности в порядке, установленном действующим законодательством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ряд норм, направленных на совершенствование порядка изъятия земельных участков из земель сельскохозяйственного назначения при их ненадлежащем использовании или неиспользовании, в том числ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бязанности органа исполнительной власти субъекта Российской Федерации в месячный срок со дня поступления от Россельхознадзора (его территориальных органов) материалов о неустранении правонарушений, связанных с ненадлежащим использованием или неиспользованием земельного участка, обратиться в суд с требованием об изъятии земельного участка и о его продаже с публичных торг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 находится в состоянии, непригодном для производства сельскохозяйственной продукции в связи с необходимостью проведения культуртехнических работ, начальная цена данного земельного участка уменьшается на величину расходов, связанных с необходимостью проведения культуртехнических работ в отношении такого земельного участка, но не более чем на 20 процент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собенностей государственной регистрации прав на земельный участок из земель сельскохозяйственного назначения при его изъятии в связи с ненадлежащим использованием или неиспользование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 исполнительной власти субъекта Российской Федерации обязан обеспечить (при необходимости) проведение кадастровых работ и установление вида разрешенного использования земельного участка, а также провести публичные торги по продаже изъятого земельного участка в течение шести месяцев со дня вступления в законную силу решения суда о его изъят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 положения, согласно которым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земельного участка при проведении повторных публичных торгов по продаже такого земельного участка в случае, если публичные торги признаны несостоявшимися, снижается на двадцать процен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повторные публичные торги по продаже земельного участка признаны несостоявшимися, такой земельный участок может быть приобретен в муниципальную собственность по цене, равной пятидесяти процентам от начальной цены земельного участка, заявленной на повторных публичных торгах. При этом если земельный участок не приобретен в муниципальную собственность, субъект Российской Федерации обязан приобрести указанный земельный участок по цене, равной пятидесяти процентам от начальной цены земельного участка, заявленной на повторных публичных торга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ом учитываются предложения администрации Переславского муниципального района Ярославской области по </w:t>
      </w:r>
      <w:r>
        <w:rPr>
          <w:rFonts w:cs="Times New Roman" w:ascii="Times New Roman" w:hAnsi="Times New Roman"/>
          <w:sz w:val="28"/>
          <w:szCs w:val="28"/>
        </w:rPr>
        <w:t>сокращению срока, по истечении которого земельный участок может быть изъят у собственника в случае его неиспользования для сельскохозяйственного производства, а также по установлению административной ответственности за ненадлежащее использование участка из земель сельскохозяйственного на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воды по итогам мониторинг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мониторинга установлено, что Закон Ярославской области от 23.10.2003 № 55-з «Об особенностях оборота земель сельскохозяйственного назначения на территории Ярославской области» не требует доработки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Комитету Ярославской областной Думы по аграрной политике, экологии и природопользованию рекомендовано поддержать проект федерального закона № 1007443-6 «О внесении изменений в Федеральный закон «Об обороте земель сельскохозяйственного назначения» и иные законодательные акты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части совершенствования порядка изъятия земельных участков из земель сельскохозяйственного назначения при их ненадлежащем использован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в Министерство юстиции Российской Федерации и в Правительство Ярославской области предложение к проекту плана мониторинга правоприменения в Российской Федерации на 2017 год провести мониторинг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7.2002 № 101-ФЗ «Об обороте земель сельскохозяйственного назначения».</w:t>
      </w:r>
    </w:p>
    <w:sectPr>
      <w:headerReference w:type="default" r:id="rId23"/>
      <w:headerReference w:type="first" r:id="rId24"/>
      <w:type w:val="nextPage"/>
      <w:pgSz w:w="11906" w:h="16800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untlikers">
    <w:name w:val="countlikers"/>
    <w:qFormat/>
    <w:rPr/>
  </w:style>
  <w:style w:type="character" w:styleId="Bshareformbutton3">
    <w:name w:val="b-share-form-button3"/>
    <w:qFormat/>
    <w:rPr>
      <w:rFonts w:ascii="Verdana" w:hAnsi="Verdana" w:cs="Verdana"/>
      <w:sz w:val="24"/>
    </w:rPr>
  </w:style>
  <w:style w:type="character" w:styleId="Comtime2">
    <w:name w:val="comtime2"/>
    <w:qFormat/>
    <w:rPr>
      <w:color w:val="8F8F8F"/>
      <w:sz w:val="20"/>
    </w:rPr>
  </w:style>
  <w:style w:type="character" w:styleId="Comfrom2">
    <w:name w:val="comfrom2"/>
    <w:qFormat/>
    <w:rPr/>
  </w:style>
  <w:style w:type="character" w:styleId="Comoper2">
    <w:name w:val="comoper2"/>
    <w:qFormat/>
    <w:rPr>
      <w:color w:val="8F8F8F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27">
    <w:name w:val="Верхний колонтитул Знак"/>
    <w:qFormat/>
    <w:rPr>
      <w:rFonts w:ascii="Arial" w:hAnsi="Arial" w:cs="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C4D3E9035C58452D8AEC2CC22F9F2045575E2AC531B3AEC74C04C21f5aBG" TargetMode="External"/><Relationship Id="rId3" Type="http://schemas.openxmlformats.org/officeDocument/2006/relationships/hyperlink" Target="consultantplus://offline/ref=578C4D3E9035C58452D8AEC2CC22F9F2045575E2AC531B3AEC74C04C21f5aBG" TargetMode="External"/><Relationship Id="rId4" Type="http://schemas.openxmlformats.org/officeDocument/2006/relationships/hyperlink" Target="http://docs.cntd.ru/document/895217199" TargetMode="External"/><Relationship Id="rId5" Type="http://schemas.openxmlformats.org/officeDocument/2006/relationships/hyperlink" Target="consultantplus://offline/ref=578C4D3E9035C58452D8AEC2CC22F9F2045575E2AC531B3AEC74C04C21f5aBG" TargetMode="External"/><Relationship Id="rId6" Type="http://schemas.openxmlformats.org/officeDocument/2006/relationships/hyperlink" Target="consultantplus://offline/ref=AD08324B93225D5AFBB6F92A50659FC093240D8ABED5A8A20923CB6D6465D31D72g1G" TargetMode="External"/><Relationship Id="rId7" Type="http://schemas.openxmlformats.org/officeDocument/2006/relationships/hyperlink" Target="consultantplus://offline/ref=AFAF8BEBF4E5C0B129738B9248C467CAF020A564BADFC4B38A9903C1C9OEmDI" TargetMode="External"/><Relationship Id="rId8" Type="http://schemas.openxmlformats.org/officeDocument/2006/relationships/hyperlink" Target="consultantplus://offline/ref=578C4D3E9035C58452D8AEC2CC22F9F204547BE2AD551B3AEC74C04C215BCF77217F7E52187EA933f6aAG" TargetMode="External"/><Relationship Id="rId9" Type="http://schemas.openxmlformats.org/officeDocument/2006/relationships/hyperlink" Target="consultantplus://offline/ref=C69954532A0B2DBCB8BF94DC8DCE86E7965C8BCAB801CB7C7B6784410AB5WEH" TargetMode="External"/><Relationship Id="rId10" Type="http://schemas.openxmlformats.org/officeDocument/2006/relationships/hyperlink" Target="consultantplus://offline/ref=C69954532A0B2DBCB8BF94DC8DCE86E7965C8BCAB801CB7C7B6784410AB5WEH" TargetMode="External"/><Relationship Id="rId11" Type="http://schemas.openxmlformats.org/officeDocument/2006/relationships/hyperlink" Target="consultantplus://offline/ref=C69954532A0B2DBCB8BF94DC8DCE86E7965D8AC2B50ECB7C7B6784410A5EAB1C40C7E9719FCC6CA8B4W1H" TargetMode="External"/><Relationship Id="rId12" Type="http://schemas.openxmlformats.org/officeDocument/2006/relationships/hyperlink" Target="consultantplus://offline/ref=C69954532A0B2DBCB8BF94DC8DCE86E7965D8AC2B50ECB7C7B6784410A5EAB1C40C7E9719FCC6CA4B4W5H" TargetMode="External"/><Relationship Id="rId13" Type="http://schemas.openxmlformats.org/officeDocument/2006/relationships/hyperlink" Target="consultantplus://offline/ref=462E7FF1B04825867D6FB18C350402BFE87A30818B7E2595E26239A9771C8D2F8895D0A6C16502B0V8YDH" TargetMode="External"/><Relationship Id="rId14" Type="http://schemas.openxmlformats.org/officeDocument/2006/relationships/hyperlink" Target="consultantplus://offline/ref=462E7FF1B04825867D6FAF8123685CBAEF796D8C867F26C6BF3D62F420158778CFDA89E48568V0YDH" TargetMode="External"/><Relationship Id="rId15" Type="http://schemas.openxmlformats.org/officeDocument/2006/relationships/hyperlink" Target="consultantplus://offline/ref=7D367D4172342A52396F310139EF7B878C2D1295A803D167B23469B8CF37E1CA1B23E6F7826D1E11E74CD4l9Z4H" TargetMode="External"/><Relationship Id="rId16" Type="http://schemas.openxmlformats.org/officeDocument/2006/relationships/hyperlink" Target="consultantplus://offline/ref=30B35C95B53FE62556C7AAC8AB2D74E1D9EAE6F3CE12DA2A7A13A93BD7L2AEL" TargetMode="External"/><Relationship Id="rId17" Type="http://schemas.openxmlformats.org/officeDocument/2006/relationships/hyperlink" Target="consultantplus://offline/ref=30B35C95B53FE62556C7AAC8AB2D74E1D9EAE6F3CE12DA2A7A13A93BD7L2AEL" TargetMode="External"/><Relationship Id="rId18" Type="http://schemas.openxmlformats.org/officeDocument/2006/relationships/hyperlink" Target="consultantplus://offline/ref=30B35C95B53FE62556C7AAC8AB2D74E1D9EAE6F3CE12DA2A7A13A93BD7L2AEL" TargetMode="External"/><Relationship Id="rId19" Type="http://schemas.openxmlformats.org/officeDocument/2006/relationships/hyperlink" Target="consultantplus://offline/ref=30B35C95B53FE62556C7B6DBB62D74E1D9E7E0F1C911DA2A7A13A93BD72EB7DCD81CC7375186LBAFL" TargetMode="External"/><Relationship Id="rId20" Type="http://schemas.openxmlformats.org/officeDocument/2006/relationships/hyperlink" Target="consultantplus://offline/ref=30B35C95B53FE62556C7AAC8AB2D74E1D9EAE6F3CE12DA2A7A13A93BD7L2AEL" TargetMode="External"/><Relationship Id="rId21" Type="http://schemas.openxmlformats.org/officeDocument/2006/relationships/hyperlink" Target="consultantplus://offline/ref=F9FDB2A8D943A9AB95E0B4722038110D6F7CDC78EC33820E49F10C7A50L3HEL" TargetMode="External"/><Relationship Id="rId22" Type="http://schemas.openxmlformats.org/officeDocument/2006/relationships/hyperlink" Target="consultantplus://offline/ref=F9FDB2A8D943A9AB95E0B4722038110D6F7CDC78EC33820E49F10C7A50L3HE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6-08T11:19:00Z</cp:lastPrinted>
  <dcterms:modified xsi:type="dcterms:W3CDTF">2016-06-08T08:23:00Z</dcterms:modified>
  <cp:revision>5</cp:revision>
  <dc:subject/>
  <dc:title/>
</cp:coreProperties>
</file>