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дельных вопросах розничной продаж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 продукции 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тдельных вопросах розничной продажи алкогольной продукции в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4-01T11:06:00Z</dcterms:modified>
  <cp:revision>2</cp:revision>
  <dc:subject/>
  <dc:title/>
</cp:coreProperties>
</file>