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заключ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я о взаимодейств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организаций перевозок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ажиров и багажа легковым такс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б утверждении заключения соглашения о взаимодействии в сфере организаций перевозок пассажиров и багажа легковым такс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06-26T08:43:00Z</cp:lastPrinted>
  <dcterms:modified xsi:type="dcterms:W3CDTF">2018-05-03T05:46:00Z</dcterms:modified>
  <cp:revision>2</cp:revision>
  <dc:subject/>
  <dc:title/>
</cp:coreProperties>
</file>