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марта 2023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от 28.11.2011 № 45-з «О временных мерах социальной поддержки граждан, имеющих детей» </w:t>
        <w:br/>
        <w:t>(Документ – Регион, 2011, 30 ноября, № 99; 14 декабря, № 104; 2012, 29 июня, № 51-а; 2013, 12 марта, № 18; 31 мая, № 41; 12 июля, № 54; 2014, 13 мая, № 36; 26 декабря, № 111-а; 2015, 1 декабря, № 99; 2017, 1 декабря, № 101; 2018, 26 декабря, № 112; 2019, 29 ноября, № 102; 2020, 14 апреля, № 30; 2021, 26 февраля, № 16; 30 ноября, № 96; 2022, 22 апреля, № 31; 6 мая, № 34-а; 23 декабря, № 10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дополнить статьей 3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Статья 3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Единовременная выплата детям военнослужащих и </w:t>
        <w:br/>
        <w:t xml:space="preserve">сотрудников некоторых федеральных государственных органов, </w:t>
        <w:br/>
        <w:t>обучающимся по образовательным программам высшего образования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Размер единовременной выплаты детям военнослужащих и сотрудников некоторых федеральных государственных органов, обучающимся по образовательным программам высшего образования, составляет </w:t>
        <w:br/>
        <w:t>30 000 рубл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 Единовременная выплата, предусмотренная настоящей статьей, назначается детям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в том числе погибших (умерших) при исполнении обязанностей военной службы (службы) (далее – военнослужащие и сотрудники некоторых федеральных государственных органов), обучающимся на первом курсе в расположенных на территории Ярославской области образовательных организациях по образовательным программам высшего образования (программам бакалавриата и программам специалитета).</w:t>
      </w:r>
    </w:p>
    <w:p>
      <w:pPr>
        <w:pStyle w:val="Normal"/>
        <w:ind w:firstLine="709"/>
        <w:rPr/>
      </w:pPr>
      <w:r>
        <w:rPr>
          <w:bCs/>
          <w:szCs w:val="28"/>
        </w:rPr>
        <w:t>3. Единовременная выплата, предусмотренная настоящей статьей, назначается:</w:t>
      </w:r>
    </w:p>
    <w:p>
      <w:pPr>
        <w:pStyle w:val="Normal"/>
        <w:ind w:firstLine="709"/>
        <w:rPr/>
      </w:pPr>
      <w:bookmarkStart w:id="0" w:name="Par1"/>
      <w:bookmarkEnd w:id="0"/>
      <w:r>
        <w:rPr>
          <w:bCs/>
          <w:szCs w:val="28"/>
        </w:rPr>
        <w:t>1) на детей военнослужащих и сотрудников некоторых федеральных государственных органов, не достигших возраста 18 лет;</w:t>
      </w:r>
    </w:p>
    <w:p>
      <w:pPr>
        <w:pStyle w:val="Normal"/>
        <w:ind w:firstLine="709"/>
        <w:rPr>
          <w:bCs/>
          <w:szCs w:val="28"/>
        </w:rPr>
      </w:pPr>
      <w:bookmarkStart w:id="1" w:name="Par3"/>
      <w:bookmarkEnd w:id="1"/>
      <w:r>
        <w:rPr>
          <w:bCs/>
          <w:szCs w:val="28"/>
        </w:rPr>
        <w:t>2) на лиц из числа детей военнослужащих и сотрудников некоторых федеральных государственных органов, не достигших возраста 23 лет.</w:t>
      </w:r>
    </w:p>
    <w:p>
      <w:pPr>
        <w:pStyle w:val="Normal"/>
        <w:ind w:firstLine="709"/>
        <w:rPr/>
      </w:pPr>
      <w:r>
        <w:rPr>
          <w:bCs/>
          <w:szCs w:val="28"/>
        </w:rPr>
        <w:t>4. Единовременная выплата, предусмотренная настоящей статьей, выплачивается:</w:t>
      </w:r>
    </w:p>
    <w:p>
      <w:pPr>
        <w:pStyle w:val="Normal"/>
        <w:ind w:firstLine="709"/>
        <w:rPr/>
      </w:pPr>
      <w:r>
        <w:rPr>
          <w:bCs/>
          <w:szCs w:val="28"/>
        </w:rPr>
        <w:t>1) в соответствии с пунктом 1 части 3 настоящей статьи – одному из родителей</w:t>
      </w:r>
      <w:r>
        <w:rPr>
          <w:szCs w:val="28"/>
        </w:rPr>
        <w:t xml:space="preserve"> </w:t>
      </w:r>
      <w:r>
        <w:rPr>
          <w:bCs/>
          <w:szCs w:val="28"/>
        </w:rPr>
        <w:t>(за исключением лиц, ограниченных в родительских правах или лишенных родительских прав), усыновителей, опекунов (попечителей), в том числе одному из приемных родителе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соответствии с пунктом 2 части 3 настоящей статьи – лицам из числа детей военнослужащих и сотрудников некоторых федеральных государственных органов.</w:t>
      </w:r>
    </w:p>
    <w:p>
      <w:pPr>
        <w:pStyle w:val="Normal"/>
        <w:ind w:firstLine="709"/>
        <w:rPr/>
      </w:pPr>
      <w:r>
        <w:rPr>
          <w:bCs/>
          <w:szCs w:val="28"/>
        </w:rPr>
        <w:t>5. Единовременная выплата, предусмотренная настоящей статьей, назначается и выплачивается по заявлению лиц, указанных в части 4 настоящей статьи, при условии наличия у них и ребенка, на которого назначается указанная единовременная выплата, гражданства Российской Федерации и постоянного или преимущественного проживания на территории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6. 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статью 4 дополнить частью 12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2. Предоставление временных мер социальной поддержки в соответствии со статьей 3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настоящего Закона осуществляется в период с 1 января 2023 года по 31 декабря 2023 года.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апре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0:00Z</dcterms:created>
  <dc:creator>Кукина И.В.</dc:creator>
  <dc:description/>
  <cp:keywords/>
  <dc:language>en-US</dc:language>
  <cp:lastModifiedBy>user</cp:lastModifiedBy>
  <cp:lastPrinted>2023-01-30T14:39:00Z</cp:lastPrinted>
  <dcterms:modified xsi:type="dcterms:W3CDTF">2023-04-05T07:15:00Z</dcterms:modified>
  <cp:revision>7</cp:revision>
  <dc:subject/>
  <dc:title>Проект вносит</dc:title>
</cp:coreProperties>
</file>