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Зако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7.12.2004 № 56-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рядке подачи уведомлений о провед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мероприят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клонить проект закона Ярославской области «О внесении изменения в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7.12.2004 № 56-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подачи уведомлений 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оведении публичных мероприятий», внесенный депутатами Ярославской областной Ду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робьевым А.В., Мардалиевым Э.Я., Кузнецовой Е.Д., Ершовым А.Н., Абдуллаевым Ш.К., Беловой С.Б., Яковлевым Д.Н., Гридневым К.В</w:t>
      </w:r>
      <w:r>
        <w:rPr>
          <w:rFonts w:cs="Times New Roman" w:ascii="Times New Roman" w:hAnsi="Times New Roman"/>
          <w:color w:val="000000"/>
          <w:sz w:val="28"/>
          <w:szCs w:val="28"/>
        </w:rPr>
        <w:t>., Филипповым А.С., Байло В.И., Деминым Д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депутатам Ярославской областн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у А.В., Мардалиеву Э.Я., Кузнецовой Е.Д., Ершову А.Н., Абдуллаеву Ш.К., Беловой С.Б., Яковлеву Д.Н., Гридневу К.В., </w:t>
        <w:br/>
        <w:t>Филиппову А.С., Байло В.И., Демину Д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4:00Z</dcterms:created>
  <dc:creator>Гаврилова Анна Юрьевна</dc:creator>
  <dc:description/>
  <dc:language>en-US</dc:language>
  <cp:lastModifiedBy>Борисова Лариса Николаевна</cp:lastModifiedBy>
  <cp:lastPrinted>2019-05-20T15:45:00Z</cp:lastPrinted>
  <dcterms:modified xsi:type="dcterms:W3CDTF">2019-06-04T06:44:00Z</dcterms:modified>
  <cp:revision>2</cp:revision>
  <dc:subject/>
  <dc:title/>
</cp:coreProperties>
</file>