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путате Ярославской областной Ду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rPr>
          <w:szCs w:val="28"/>
        </w:rPr>
      </w:pPr>
      <w:r>
        <w:rPr>
          <w:szCs w:val="28"/>
        </w:rPr>
        <w:t>30 сентября 2014 год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Закон Ярославской области от 11.11.2013 № 58-з «О депутате Ярославской областной Думы» (Документ – Регион, 2013, 12 ноября, № 90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2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Комиссии включаю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ем и осуществление анализа представляемых депутатами Ярославской областной Думы сведений о доходах, рас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верки достоверности и полноты сведений о доходах, об имуществе и обязательствах имущественного характера, представляемых депутатами, а также соблюдения депутатами установленных действующим законодательством ограничений и запретов (далее – про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нтроля за расходами депутатов (далее – контроль за расход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расходами осуществляются мероприятия, предусмотренные федеральным законодательств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2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Решение о проведении проверки, осуществлении контроля за расходами принимается Комиссией при наличии оснований, предусмотренных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проведения провер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контроля за расходами также является информация, представленная в Комиссию в письменной форме председателем Комиссии, его заместителем, членами комиссии по результатам анализа сведений о доходах, рас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, осуществлении контроля за расходами оформляется в письменной форме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 части 5 признать утратившим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7 слова «статьи 24» заменить словами «статьи 23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абзац 5 части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о несоблюдении им установленных ограничений, запретов и неисполнении обязанностей, выявленных Комиссией, подлежит опубликованию в газете «Документ – Регион» и размещению на сайте в течение десяти дней с момента принятия Комиссией решения по результатам проверки, контроля за расходами. Размещение на сайте и опубликование указанных сведений, а также размещение на сайте сведений, указанных в статье 24 настоящего Закона, обеспечивается Комисси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26¹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26¹. </w:t>
      </w:r>
      <w:r>
        <w:rPr>
          <w:b/>
          <w:sz w:val="28"/>
          <w:szCs w:val="28"/>
        </w:rPr>
        <w:t>Порядок увольнения (освобождения от должности) в связи с утратой довер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путаты, осуществляющие депутатскую деятельность на профессиональной постоянной основе, подлежат увольнению (освобождению от должности) в связи с утратой доверия в случаях, предусмотренных статьей 13¹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вольнение (освобождение от должности) в связи с утратой доверия осуществляется по результатам проведенных Комиссией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вольнении (освобождении от должности) в связи с утратой доверия принимается большинством голосов от числа избранных депутатов и оформляется постановлением Ярославской областной Думы без дополнительн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принятии решения об увольнении (освобождении от должности)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других ограничений и запретов и исполнение обязанностей, установленных в целях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б увольнении (освобождении от должности) в связи с утратой доверия принимается не позднее одного месяца со дня поступления в Комиссию информации о совершении депутатом, осуществляющим депутатскую деятельность на профессиональной постоянной основе, коррупционного правонарушения, не считая срок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увольнение (освобождение от должности) должно быть осуществлено не позднее шести месяцев со дня поступления в Комиссию информации о совершении коррупционного правонаруш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основания увольнения (освобождения от должности) в решении об увольнении (освобождении от должности) в связи с утратой доверия указывается статья 13¹ Федерального закона от 25 декабря 2008 года</w:t>
        <w:br/>
        <w:t>№ 273-ФЗ «О противодействии корруп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16 октября </w:t>
      </w:r>
      <w:r>
        <w:rPr>
          <w:b w:val="false"/>
        </w:rPr>
        <w:t>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10-17T10:54:00Z</cp:lastPrinted>
  <dcterms:modified xsi:type="dcterms:W3CDTF">2014-10-17T10:26:00Z</dcterms:modified>
  <cp:revision>2</cp:revision>
  <dc:subject/>
  <dc:title/>
</cp:coreProperties>
</file>