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595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ноября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й поддержке социально ориентированных некоммерческих организаций в Ярославской области.</w:t>
            </w:r>
          </w:p>
          <w:p>
            <w:pPr>
              <w:pStyle w:val="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сударственной поддержке благотворительной деятельности в Ярославской области.</w:t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zCs w:val="28"/>
              </w:rPr>
              <w:t>Об административных комиссиях в Ярославской области</w:t>
            </w:r>
            <w:r>
              <w:rPr>
                <w:color w:val="000000"/>
                <w:spacing w:val="2"/>
                <w:szCs w:val="28"/>
              </w:rPr>
              <w:t>.</w:t>
            </w:r>
          </w:p>
          <w:p>
            <w:pPr>
              <w:pStyle w:val="23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отдельных вопросах проведения публичных мероприятий на территории Ярославской области.</w:t>
            </w:r>
          </w:p>
          <w:p>
            <w:pPr>
              <w:pStyle w:val="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отдельные законодательные акты Ярославской области по вопросам проведения </w:t>
            </w:r>
            <w:r>
              <w:rPr>
                <w:rFonts w:eastAsia="Calibri"/>
                <w:sz w:val="28"/>
                <w:szCs w:val="28"/>
              </w:rPr>
              <w:t>публич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5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жилищном контроле на территории Ярославской област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согласии на назначение на должность первого заместителя Губернатора Ярославской области - Председателя Правительства Ярославской обла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Стародыновой Любови Васильевны на должность мирового судьи судебного участка № 4 Фрунзенского района г. Ярославля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заявлении депутата Ярославской областной Думы пятого созыва Э.Я. Мардали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закона Ярославской области «О внесении изменений в статью 31 Закона Ярославской области «О статусе депутата Ярославской областной Думы» и статью 18 Закона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бластном бюджете на 2013 год и на плановый период 2014 и 2015 годов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екте закона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государственной поддержке благотворительной деятельност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административных комиссиях в Ярославской области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специально отведённых местах для проведения публичных мероприятий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Об отдельных вопросах проведения публичных мероприятий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отдельные законодательные акты Ярославской области по вопросам проведения </w:t>
            </w:r>
            <w:r>
              <w:rPr>
                <w:rFonts w:eastAsia="Calibri"/>
                <w:sz w:val="28"/>
                <w:szCs w:val="28"/>
              </w:rPr>
              <w:t>публичных мероприят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отдельные законодательные акты Ярославской области по вопросам проведения </w:t>
            </w:r>
            <w:r>
              <w:rPr>
                <w:rFonts w:eastAsia="Calibri"/>
                <w:sz w:val="28"/>
                <w:szCs w:val="28"/>
              </w:rPr>
              <w:t>публичных мероприят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рославской области и признании утратившими силу отдельных законодательных актов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полномоченном по правам предпринимателей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муниципальном жилищном контроле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статьи 2 и 3 Закона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часть вторую Налогового кодекса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143912-6 «О государственном стратегическом планировании» - </w:t>
            </w:r>
            <w:r>
              <w:rPr>
                <w:b/>
                <w:sz w:val="24"/>
                <w:szCs w:val="24"/>
              </w:rPr>
              <w:t xml:space="preserve">внесен Правительством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комитетах Ярославской областной Думы пя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я в Положение о </w:t>
            </w:r>
            <w:r>
              <w:rPr>
                <w:sz w:val="28"/>
                <w:szCs w:val="28"/>
              </w:rPr>
              <w:t>Почетном знаке Ярославской областной Думы «За заслуги в развитии законодательства и парламентаризма»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обращениях Ярославской областной Думы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б условиях софинансирования в 2013-2015 годах мероприятий региональных адресных программ по переселению граждан из аварийного жилищного фонда и деятельности региональных систем капитального ремонта многоквартирных домов за счет средств Фонда содействия реформированию жилищно-коммунального хозяйства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13"/>
        <w:gridCol w:w="614"/>
        <w:gridCol w:w="613"/>
        <w:gridCol w:w="614"/>
        <w:gridCol w:w="613"/>
        <w:gridCol w:w="614"/>
        <w:gridCol w:w="614"/>
        <w:gridCol w:w="613"/>
        <w:gridCol w:w="614"/>
        <w:gridCol w:w="613"/>
        <w:gridCol w:w="614"/>
        <w:gridCol w:w="614"/>
        <w:gridCol w:w="709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 февра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 м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м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ию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авгу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авгус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сент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октяб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нояб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8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1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3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5:00Z</dcterms:created>
  <dc:creator>Григорьев В.Н.</dc:creator>
  <dc:description/>
  <cp:keywords/>
  <dc:language>en-US</dc:language>
  <cp:lastModifiedBy>Борисова</cp:lastModifiedBy>
  <cp:lastPrinted>2012-10-08T10:47:00Z</cp:lastPrinted>
  <dcterms:modified xsi:type="dcterms:W3CDTF">2012-12-12T05:55:00Z</dcterms:modified>
  <cp:revision>2</cp:revision>
  <dc:subject/>
  <dc:title>Нормативные акты, принятые Государственной Думой</dc:title>
</cp:coreProperties>
</file>