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6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ормативно-правовом обеспеч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й Федерального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апреля 2011 года № 69-ФЗ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акты Российской Федерации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информацию Правительств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нормативно-правовом обеспечении реализации на территории Ярославской области положений Федерального закона от 21 апреля 2011 года   № 69-ФЗ «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Правительству Ярославской области ускорить разработку региональных нормативно-правовых актов по реализации на территории Ярославской области положений Федерального закона от 21 апреля 2011 года № 69-ФЗ «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3:00Z</dcterms:created>
  <dc:creator>Мостовая Валентина Ивановна</dc:creator>
  <dc:description/>
  <cp:keywords/>
  <dc:language>en-US</dc:language>
  <cp:lastModifiedBy>borisova</cp:lastModifiedBy>
  <cp:lastPrinted>2011-06-22T12:00:00Z</cp:lastPrinted>
  <dcterms:modified xsi:type="dcterms:W3CDTF">2011-07-11T11:33:00Z</dcterms:modified>
  <cp:revision>2</cp:revision>
  <dc:subject/>
  <dc:title/>
</cp:coreProperties>
</file>