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отдельные законодательные акты </w:t>
        <w:br/>
        <w:t>Ярославской област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0 ноября 2018 год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абзац второй статьи 2 Закона Ярославской области от 24.02.1998 № 2-з «О порядке и условиях предоставления налоговых льгот» (Губернские вести, специальный выпуск «Документ», 1998, 3 марта, № 17; Губернские вести, 2001, 13 марта, № 19; 2005, 11 июля, № 34; 2009, 10 апреля, № 34) изменение, заменив слова «областных целевых программ и приоритетных направлений социально-экономического развития Ярославской области» словами «стратегии социально-экономического развития Ярославской области и государственных программ Ярославской области». 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нести в Закон Ярославской области от 23.10.2003 № 61-з «О взаимодействии органов государственной власти Ярославской области и общественных объединений» (Губернские вести, 2003, 2 ноября, № 70; 2009, 11 июня, № 51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абзаце восьмом части 1 статьи 5 слова «социально-экономических» исключить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) в абзаце первом части 4 статьи 6 слова «программ социально-экономического развития Ярославской области» заменить словами «государственных программ Ярославской области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статье 12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в наименовании слова «социально-экономических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в части 1 слова «социально-экономических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) в части 2 слова «социально-экономических» исключить. 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нести в Закон Ярославской области от 26.06.2008 № 28-з «О бюджетном процессе» (Губернские вести, 2008, 30 июня, № 51; Документ – Регион, 2015, 25 февраля, № 15; 2017, 11 июля, № 57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абзаце седьмом части 1 статьи 4 слова «стратегии и программы социально-экономического развития Ярославской области» заменить словами «стратегии социально-экономического развития Ярославской области и государственных программ Яросла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в части 1 статьи 2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 В Ярославскую областную Думу ежегодно представляются: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абзаце втором слово «отчет» заменить словом «доклад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в абзаце четвертом слово «информацию» заменить словом «информация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Статья 4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нести в пункт 5 статьи 2 Закона Ярославской области от 02.04.2013 № 16-з «О мерах государственной поддержки социально ответственных работодателей» (Документ – Регион, 2013, 2 апреля, № 24-а) изменение, заменив слова «программ социально-экономического развития Ярославской области» словами «стратегии социально-экономического развития Ярославской област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Статья 5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нести в пункт 2 статьи 6 Закона Ярославской области от 12.04.2017 № 12-з «Об экологическом образовании, просвещении и формировании экологической культуры в Ярославской области» (Документ – Регион, 2017, 18 апреля, № 28) изменение, заменив слова «программы социально-экономического развития Ярославской области» словами «стратегию социально-экономического развития Ярославской области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overflowPunct w:val="true"/>
        <w:jc w:val="both"/>
        <w:textAlignment w:val="auto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 ноя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9:00Z</dcterms:created>
  <dc:creator>Скворцов Иван Геннадьевич</dc:creator>
  <dc:description/>
  <cp:keywords/>
  <dc:language>en-US</dc:language>
  <cp:lastModifiedBy>user</cp:lastModifiedBy>
  <cp:lastPrinted>2018-11-22T10:29:00Z</cp:lastPrinted>
  <dcterms:modified xsi:type="dcterms:W3CDTF">2018-12-03T11:48:00Z</dcterms:modified>
  <cp:revision>6</cp:revision>
  <dc:subject/>
  <dc:title/>
</cp:coreProperties>
</file>