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внесении изменений в ста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логе на имущество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й в ста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О налоге на имущество организаций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2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12-15T09:10:00Z</dcterms:modified>
  <cp:revision>6</cp:revision>
  <dc:subject/>
  <dc:title> </dc:title>
</cp:coreProperties>
</file>