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риложение 1 к Закону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ормативах бюджетного финансирования образова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закона области «О внесении изменения в приложение 1 к Закону Ярославской области «О нормативах бюджетного финансирования образовательных организаций» (далее – проект закона, законопроект) предлагается </w:t>
      </w:r>
      <w:r>
        <w:rPr>
          <w:rFonts w:cs="Times New Roman" w:ascii="Times New Roman" w:hAnsi="Times New Roman"/>
          <w:color w:val="000000"/>
          <w:sz w:val="28"/>
          <w:szCs w:val="26"/>
        </w:rPr>
        <w:t>уточнить с 1 сентября 2016 года размеры нормативов бюджетного финансирования на реализацию основных общеобразовательных программ в общеобразовательных организациях на одного обучающегося в год и корректирующие коэффициенты к ни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изменения необходимы для реализации положений приказов Министерства образования и науки Российской Федерации от 19 декабря 2014 года № 159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9 декабря 2014 года № 1599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 указанными приказами </w:t>
      </w:r>
      <w:r>
        <w:rPr>
          <w:rFonts w:cs="Times New Roman" w:ascii="Times New Roman" w:hAnsi="Times New Roman"/>
          <w:sz w:val="28"/>
          <w:szCs w:val="28"/>
        </w:rPr>
        <w:t>с 1 сентября 2016 года обучающиеся в 1-х классах дети с ограниченными возможностями здоровья должны начать осво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6 года также вводятся в действие утвержденные постановлением Главного государственного санитарного врача Российской Федерации от 10 июля 2015 года № 26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обязательные для исполнения всеми образовательными организациями, в которых обучаются дет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и нормативными правовыми актами установлен ряд требований к условиям реализации федеральных государственных образовательных стандартов, в том числе к комплектованию классов, количеству учебных часов (в том числе часов на коррекционную работу с такими детьми), а также к кадровому составу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честь данные требования при расчете нормативов бюджетного финансирования обучения по адаптированным образовательным программам начального общего образовани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 начать освоение федеральных государственных образовательных стандартов должны 460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бщеобразовательной программы общего образования, за исключением начального общего образования, по адаптированным образовательным программам для детей с ограниченными возможностями здоровья будет и далее осуществляется с применением единого корректирующего коэффициента к нормативам в размере 2,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дополнить перечень корректирующих коэффициентов к нормативам бюджетного финансирования на реализацию основных общеобразовательных программ в общеобразовательных организациях коэффициентами, обеспечивающи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реализацию внеурочной деятельности, предусмотренной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6 – 2017 году учебном году запланирована апробация федерального государственного образовательного стандарта среднего общего образования в МОУ СОШ с углубленным изучением отдельных предметов: «Провинциальный колледж» г. Ярославля; МОУ СОШ № 87 г. Ярославля; МОУ Великосельская СОШ Гаврилов-Ямского МР. Число обучающихся с 1 сентября 2016 года по федеральному государственному образовательному стандарту среднего общего образования составит 30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учение в стационарах для детей, страдающих различными формами туберкулезной инфекции. В настоящее время такое обучение проводит МОУ СОШ № 88 г. Ярославля, среднегодовое число обучающихся составляет 3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6:00Z</dcterms:created>
  <dc:creator>chebotova</dc:creator>
  <dc:description/>
  <dc:language>en-US</dc:language>
  <cp:lastModifiedBy>Молчанова Ольга Петровна</cp:lastModifiedBy>
  <cp:lastPrinted>2015-06-09T09:10:00Z</cp:lastPrinted>
  <dcterms:modified xsi:type="dcterms:W3CDTF">2016-09-01T11:56:00Z</dcterms:modified>
  <cp:revision>2</cp:revision>
  <dc:subject/>
  <dc:title/>
</cp:coreProperties>
</file>