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ю 2 Зак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 «О порядке по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й о проведении публичных мероприятий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клонить проект закона Ярославской области «О внесении изменений в статью 2 Закона Ярославской области «О порядке подачи уведомлений о проведении публичных мероприятий», внесенный депутатами Ярославской областной Думы шестого созыва </w:t>
      </w:r>
      <w:r>
        <w:rPr>
          <w:rFonts w:cs="Times New Roman" w:ascii="Times New Roman" w:hAnsi="Times New Roman"/>
          <w:color w:val="000000"/>
          <w:sz w:val="28"/>
          <w:szCs w:val="28"/>
        </w:rPr>
        <w:t>А.В. Воробьевым, Е.Д. Кузнецовой, Э.Я. Мардалиевым, М.К. Парамонов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депутатам Ярославской областн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А.В. Воробьеву, Е.Д. Кузнецовой, Э.Я. Мардалиеву и депутату Ярославской областной Думы шестого созыва М.К. Парамон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Гаврилова Анна Юрьевна</dc:creator>
  <dc:description/>
  <dc:language>en-US</dc:language>
  <cp:lastModifiedBy>Борисова Лариса Николаевна</cp:lastModifiedBy>
  <cp:lastPrinted>2018-10-03T11:41:00Z</cp:lastPrinted>
  <dcterms:modified xsi:type="dcterms:W3CDTF">2018-11-07T11:17:00Z</dcterms:modified>
  <cp:revision>2</cp:revision>
  <dc:subject/>
  <dc:title/>
</cp:coreProperties>
</file>