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онитор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рименения в Ярославской облас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е на первый квартал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ониторинга правоприменения в Ярославской областной Ду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й квартал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ложить комитетам Ярославской областной Думы в срок до 1 марта 2014 года подготовить предложения для включения в План мониторинга правоприменения в Ярославской областной Думе на оставшийся период 201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Председателя Ярославской областной Думы М. В. Боровицко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0:00Z</dcterms:created>
  <dc:creator>user</dc:creator>
  <dc:description/>
  <cp:keywords/>
  <dc:language>en-US</dc:language>
  <cp:lastModifiedBy>user</cp:lastModifiedBy>
  <cp:lastPrinted>2013-11-28T11:55:00Z</cp:lastPrinted>
  <dcterms:modified xsi:type="dcterms:W3CDTF">2013-12-18T12:00:00Z</dcterms:modified>
  <cp:revision>11</cp:revision>
  <dc:subject/>
  <dc:title/>
</cp:coreProperties>
</file>