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eastAsia="Calibri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«____»_____________ 20____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3.12.2007 № 100-з «Об административных правонарушениях» (Губернские вести, 2007, 8 декабря,  № 98; 2009, 5 февраля, № 12; Документ-Регион, 2009, 27 ноября, № 28; 2010,  3 декабря, № 93; 2011, 30 декабря, № 112; 2012, 26 декабря, № 108; 2013,      12 июля, № 54; 2014, 17 октября, № 86; 2016, 26 февраля, № 16; 2016,            29 декабря, № 115-а; 2017, 7 июля 2017 года № 35) следующие изменения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10, 10&lt;1&gt;», заменить словами «статьями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10&lt;3&gt;»;</w:t>
      </w:r>
    </w:p>
    <w:p>
      <w:pPr>
        <w:pStyle w:val="Style15"/>
        <w:numPr>
          <w:ilvl w:val="0"/>
          <w:numId w:val="1"/>
        </w:numPr>
        <w:overflowPunct w:val="true"/>
        <w:ind w:left="0"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е 3</w:t>
        </w:r>
      </w:hyperlink>
      <w:r>
        <w:rPr>
          <w:rFonts w:eastAsia="Calibri"/>
          <w:szCs w:val="28"/>
          <w:lang w:eastAsia="en-US"/>
        </w:rPr>
        <w:t xml:space="preserve"> статьи 8 слова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татьями 10, 10&lt;1&gt;, 13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  заменить словами  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татьями 10 - 10&lt;3&gt;, 13</w:t>
      </w:r>
      <w:r>
        <w:rPr>
          <w:szCs w:val="28"/>
        </w:rPr>
        <w:t>»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&lt;1&gt;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Cs w:val="28"/>
        </w:rPr>
        <w:t xml:space="preserve">"Статья 10&lt;1&gt;. Воспрепятствование законной деятельности </w:t>
      </w:r>
      <w:r>
        <w:rPr>
          <w:rFonts w:eastAsia="Calibri"/>
          <w:szCs w:val="28"/>
          <w:lang w:eastAsia="en-US"/>
        </w:rPr>
        <w:t>Уполномоченного по защите прав предпринимателей в Яросла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шательство в деятельность Уполномо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целью повлиять на его решение, неисполнение законных требований Уполномо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бо воспрепятствование деятельности Уполномо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щите прав предпринимателей в Ярославской области в иной форме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влечет наложение административного штрафа </w:t>
      </w:r>
      <w:r>
        <w:rPr>
          <w:rFonts w:eastAsia="Calibri"/>
          <w:szCs w:val="28"/>
          <w:lang w:eastAsia="en-US"/>
        </w:rPr>
        <w:t>на должностных лиц в размере от одной тысячи до двух тысяч рублей.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атьями 10&lt;2&gt;  и 10&lt;3&gt;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«Статья 10&lt;2&gt;. Воспрепятствование законной деятельности Уполномоченного по правам ребенка в Яросла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о в деятельность Уполномоченного по правам ребенка в Ярославской области с целью повлиять на его решение, неисполнение законных требований Уполномоченного по правам ребенка в Ярославской области либо воспрепятствование деятельности Уполномоченного по правам ребенка в Ярославской области и иной форме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влечет наложение административного штрафа </w:t>
      </w:r>
      <w:r>
        <w:rPr>
          <w:rFonts w:eastAsia="Calibri"/>
          <w:szCs w:val="28"/>
          <w:lang w:eastAsia="en-US"/>
        </w:rPr>
        <w:t>на должностных лиц в размере от одной тысячи до двух тысяч рублей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&lt;3&gt;. Воспрепятствование законной деятельности Уполномоченного по правам человека в Яросла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шательство в деятельность Уполномоченного по правам человека в Ярославской области с целью повлиять на его решение, неисполнение законных требований Уполномоченного по правам человека в Ярославской области либо воспрепятствование деятельности Уполномоченного по правам человека в Ярославской области в иной форме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влечет наложение административного штрафа </w:t>
      </w:r>
      <w:r>
        <w:rPr>
          <w:rFonts w:eastAsia="Calibri"/>
          <w:szCs w:val="28"/>
          <w:lang w:eastAsia="en-US"/>
        </w:rPr>
        <w:t>на должностных лиц в размере от одной тысячи до двух тысяч рублей.»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44BBE2C27F8C795644CC1F4E5AB8F35C58216FE57D7421A5AF6E7B0FFD75BODsCK" TargetMode="External"/><Relationship Id="rId3" Type="http://schemas.openxmlformats.org/officeDocument/2006/relationships/hyperlink" Target="consultantplus://offline/ref=C0444BBE2C27F8C795644CC1F4E5AB8F35C58216FE57D7421A5AF6E7B0FFD75BDCFD7BBEEB8A7BF490B9F2OFs2K" TargetMode="External"/><Relationship Id="rId4" Type="http://schemas.openxmlformats.org/officeDocument/2006/relationships/hyperlink" Target="consultantplus://offline/ref=4B4229EAE8F429B43651BFFF7248BA1071028E3E39123D5AFCCCCA1BC33DF335C363D8C7380C96C5A74FD0d3MAM" TargetMode="External"/><Relationship Id="rId5" Type="http://schemas.openxmlformats.org/officeDocument/2006/relationships/hyperlink" Target="consultantplus://offline/ref=C0444BBE2C27F8C795644CC1F4E5AB8F35C58216FE57D7421A5AF6E7B0FFD75BDCFD7BBEEB8A7BF490B9F4OFs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6:00Z</dcterms:created>
  <dc:creator>Косарева Ольга Владимировна</dc:creator>
  <dc:description/>
  <dc:language>en-US</dc:language>
  <cp:lastModifiedBy>Молчанова Ольга Петровна</cp:lastModifiedBy>
  <dcterms:modified xsi:type="dcterms:W3CDTF">2018-01-15T12:26:00Z</dcterms:modified>
  <cp:revision>2</cp:revision>
  <dc:subject/>
  <dc:title/>
</cp:coreProperties>
</file>