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я в статью 1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2013 года в федеральное законодательство внесены существенные изменения, направленные на воспитание гражданственности и патриотизма, которыми в том числе расширен перечень случаев исполнения Государственного гимна Российской Федерации. Согласно внесенным изменениям, с 1 сентября 2014 года Государственный гимн Российской Федерации обязательно должен исполняться, в том числе при открытии и закрытии торжественных собр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Федеральным Законом закреплена обязанность исполнения Государственного гимна Российской Федерации 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. Практика исполнения государственного гимна Российской Федерации при открытии или закрытии заседаний региональных законодательных собраний установлена не менее чем в 17 субъектах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остановления подготовлен с учетом вышеназванных тенденций и предлагает внести изменение в порядок ведения заседаний Ярославской областной Думы, дополнив его исполнением государственного гимна Российской Федерации в начале каждого заседания Ярославской областной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влечет увеличение (уменьшение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4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11-18T15:44:00Z</dcterms:modified>
  <cp:revision>2</cp:revision>
  <dc:subject/>
  <dc:title/>
</cp:coreProperties>
</file>