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к проекту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вносится для реализации полномочий, предусмотренных проектом закона Ярославской области «О временных мерах социальной поддержки отдельных категорий граждан» и проекта закона Ярославской области «О внесении изменений в закон Ярославской области «Об областном бюджете на 2011 год и на плановый период 2012 и 2013 годов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дополнительных финансовых затрат из бюджета Ярославской обла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2:00Z</dcterms:created>
  <dc:creator>UNKNOWN</dc:creator>
  <dc:description/>
  <cp:keywords/>
  <dc:language>en-US</dc:language>
  <cp:lastModifiedBy>paramonov</cp:lastModifiedBy>
  <cp:lastPrinted>2011-04-07T13:27:00Z</cp:lastPrinted>
  <dcterms:modified xsi:type="dcterms:W3CDTF">2011-04-08T07:17:00Z</dcterms:modified>
  <cp:revision>6</cp:revision>
  <dc:subject/>
  <dc:title>ГОСУДАРСТВЕННАЯ  ДУМА  ЯРОСЛАВСКОЙ  ОБЛАСТИ</dc:title>
</cp:coreProperties>
</file>