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язательном государ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и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7 Закона Ярославской области «Об обязательном государственном страховании государственных гражданских служащих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7:00Z</dcterms:modified>
  <cp:revision>2</cp:revision>
  <dc:subject/>
  <dc:title>проект</dc:title>
</cp:coreProperties>
</file>