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и 3 и 14 Закона Ярославской области</w:t>
        <w:br/>
        <w:t>«Об особенностях оборота земель сельскохозяйствен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2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Закон Ярославской области от 23.10.2003 № 55-з «Об особенностях оборота земель сельскохозяйственного назначения на территории Ярославской области» (Губернские вести, 2003, 2 ноября, № 70; 2007, 8 декабря, № 98; 2009, 13 июля, № 61; Документ – Регион, 2014, 4 июля, № 52; 2015, 9 октября, № 83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части 1 статьи 3 слово «формируемых» заменить словом «образуемых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статью 14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убликование информации, касающейся оборота земель сельскохозяйственного назначения в Ярославской области</w:t>
      </w:r>
    </w:p>
    <w:p>
      <w:pPr>
        <w:pStyle w:val="ConsPlusNormal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. Органы исполнительной власти Ярославской области публикуют информацию (сообщения, извещения), касающуюся оборота земельных участков и долей в праве общей собственности на земельные участки из земель сельскохозяйственного назначения, и предусмотренную Федеральным законом об обороте, в периодическом печатном издании, определенном для официального опубликования правовых актов </w:t>
      </w:r>
      <w:r>
        <w:rPr/>
        <w:t>Ярославской области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рганы местного самоуправления муниципальных образований Ярославской области публикуют информацию (сообщения, извещения), касающуюся оборота земельных участков и долей в праве общей собственности на земельные участки из земель сельскохозяйственного назначения, и предусмотренную Федеральным законом об обороте, в средстве массовой информации, определенном для официального опубликования муниципальных правовых актов по месту нахождения земельного участк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</w:t>
      </w:r>
    </w:p>
    <w:p>
      <w:pPr>
        <w:pStyle w:val="ConsPlusNormal"/>
        <w:ind w:firstLine="720"/>
        <w:jc w:val="both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С.Н. Ястре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декабря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1:00Z</dcterms:created>
  <dc:creator>Добрук Анна Олеговна</dc:creator>
  <dc:description/>
  <cp:keywords/>
  <dc:language>en-US</dc:language>
  <cp:lastModifiedBy>user</cp:lastModifiedBy>
  <cp:lastPrinted>2015-10-29T09:56:00Z</cp:lastPrinted>
  <dcterms:modified xsi:type="dcterms:W3CDTF">2015-12-28T07:31:00Z</dcterms:modified>
  <cp:revision>5</cp:revision>
  <dc:subject/>
  <dc:title/>
</cp:coreProperties>
</file>