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7421247">
            <w:r>
              <w:rPr>
                <w:rStyle w:val="IndexLink"/>
              </w:rPr>
              <w:t>О кандидатуре на должность Уполномоченного по правам человека в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48">
            <w:r>
              <w:rPr>
                <w:rStyle w:val="IndexLink"/>
              </w:rPr>
              <w:t>О начале сбора предложений о кандидатурах на должность Уполномоченного по защите прав предпринимателей в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49">
            <w:r>
              <w:rPr>
                <w:rStyle w:val="IndexLink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0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1">
            <w:r>
              <w:rPr>
                <w:rStyle w:val="IndexLink"/>
              </w:rPr>
              <w:t>О проекте закона Ярославской области «О внесении изменения в статью 6 Закона Ярославской области «О межбюджетных отношениях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2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3">
            <w:r>
              <w:rPr>
                <w:rStyle w:val="IndexLink"/>
              </w:rPr>
              <w:t>О проекте закона Ярославской области «Об утверждении дополнительных соглашений к соглашениям  о предоставлении областному бюджету из федерального бюджета бюджетных кредитов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4">
            <w:r>
              <w:rPr>
                <w:rStyle w:val="IndexLink"/>
              </w:rPr>
              <w:t>О проекте закона Ярославской области «О порядке начисления пени по налогу на имущество физических лиц за 2016 год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6">
            <w:r>
              <w:rPr>
                <w:rStyle w:val="IndexLink"/>
              </w:rPr>
              <w:t>О проекте закона Ярославской области «О внесении изменений в статью 7 Закона Ярославской области «О государственной гражданской службе Ярославской области» и статьи 4 и 5 Закона Ярославской области «О муниципальной службе в Ярославской области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7">
            <w:r>
              <w:rPr>
                <w:rStyle w:val="IndexLink"/>
              </w:rPr>
              <w:t>О проекте закона Ярославской области «О внесении изменений в статью 2 Закона Ярославской области «Об отдельных вопросах производства по делам об административных правонарушениях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8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59">
            <w:r>
              <w:rPr>
                <w:rStyle w:val="IndexLink"/>
              </w:rPr>
              <w:t>Об итогах мониторинга правоприменения Закона Ярославской области от 11.11.2013 № 56-з «Об инвестиционном фонде Ярославской области»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60">
            <w:r>
              <w:rPr>
                <w:rStyle w:val="IndexLink"/>
              </w:rPr>
              <w:t>Об обращении Ярославской областной Думы к Председателю Правительства Российской Федерации Д.А. Медведеву по вопросу повышения безопасности дорожного движения на железнодорожных переездах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61">
            <w:r>
              <w:rPr>
                <w:rStyle w:val="IndexLink"/>
              </w:rPr>
              <w:t>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снижения аварийности на железнодорожных переездах, обеспечения безопасности движения поездов и автотранспорта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62">
            <w:r>
              <w:rPr>
                <w:rStyle w:val="IndexLink"/>
              </w:rPr>
              <w:t>Об обращении Законодательного Собрания Владимирской области в Правительство Российской Федерации по вопросу разработки единых подходов к обеспечению безопасности спортивного оборудования и инвентаря, используемого детьми, в том числе при оказании развлекательных и физкультурно-оздоровительных услуг соответствующими организациями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63">
            <w:r>
              <w:rPr>
                <w:rStyle w:val="IndexLink"/>
              </w:rPr>
      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24 и 33 Градостроительного кодекса Российской Федерации»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64">
            <w:r>
              <w:rPr>
                <w:rStyle w:val="IndexLink"/>
              </w:rPr>
              <w:t>О проекте федерального закона № 364444-7 «О внесении изменений в статью 5 Федерального закона «О развитии сельского хозяйства» и статью 13 Федерального закона «Об основах государственного регулирования торговой деятельности в Российской Федерации».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07421265">
            <w:r>
              <w:rPr>
                <w:rStyle w:val="IndexLink"/>
              </w:rPr>
              <w:t>О проекте федерального закона № 366130-7 «О внесении изменений в статью 169 Жилищного кодекса Российской Федерации»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8"/>
        <w:rPr/>
      </w:pPr>
      <w:r>
        <w:rPr/>
        <w:t>Вопрос 1</w:t>
      </w:r>
    </w:p>
    <w:p>
      <w:pPr>
        <w:pStyle w:val="Heading2"/>
        <w:rPr/>
      </w:pPr>
      <w:bookmarkStart w:id="0" w:name="__RefHeading___Toc507421247"/>
      <w:bookmarkEnd w:id="0"/>
      <w:r>
        <w:rPr/>
        <w:t>О кандидатуре на должность Уполномоченного по правам человека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8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предлагается рассмотреть предложенные кандидатуры на должность Уполномоченного по правам человека в Ярославской области.</w:t>
            </w:r>
          </w:p>
        </w:tc>
      </w:tr>
    </w:tbl>
    <w:p>
      <w:pPr>
        <w:pStyle w:val="Style18"/>
        <w:rPr/>
      </w:pPr>
      <w:r>
        <w:rPr/>
        <w:t>Вопрос 2</w:t>
      </w:r>
    </w:p>
    <w:p>
      <w:pPr>
        <w:pStyle w:val="Heading2"/>
        <w:rPr/>
      </w:pPr>
      <w:bookmarkStart w:id="1" w:name="__RefHeading___Toc507421248"/>
      <w:bookmarkEnd w:id="1"/>
      <w:r>
        <w:rPr/>
        <w:t>О начале сбора предложений о кандидатурах на должность Уполномоченного по защите прав предпринимателей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3.02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9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статьи 3 Закона Ярославской области от 29.05.2013 № 25-з «Об Уполномоченном по защите прав предпринимателей в Ярославской области» Ярославской областной Думе предлагается разместить 2 марта 2018 года на официальном интернет-сайте  уведомление о начале сбора предложений о кандидатурах на должность Уполномоченного по защите прав предпринимателей в Ярославской области. Комитету по экономической политике, инвестициям, промышленности и предпринимательству предлагается рассмотреть поступившие предложения и сформировать список кандидатов на должность Уполномоченного по защите прав предпринимателей в Ярославской области.</w:t>
            </w:r>
          </w:p>
        </w:tc>
      </w:tr>
    </w:tbl>
    <w:p>
      <w:pPr>
        <w:pStyle w:val="Style18"/>
        <w:rPr/>
      </w:pPr>
      <w:r>
        <w:rPr/>
        <w:t>Вопрос 3</w:t>
      </w:r>
    </w:p>
    <w:p>
      <w:pPr>
        <w:pStyle w:val="Heading2"/>
        <w:rPr/>
      </w:pPr>
      <w:bookmarkStart w:id="2" w:name="__RefHeading___Toc507421249"/>
      <w:bookmarkEnd w:id="2"/>
      <w:r>
        <w:rPr/>
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tcBorders/>
          </w:tcPr>
          <w:p>
            <w:pPr>
              <w:pStyle w:val="312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tcBorders/>
          </w:tcPr>
          <w:p>
            <w:pPr>
              <w:pStyle w:val="3120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tcBorders/>
          </w:tcPr>
          <w:p>
            <w:pPr>
              <w:pStyle w:val="312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.02.2018</w:t>
            </w:r>
          </w:p>
        </w:tc>
      </w:tr>
      <w:tr>
        <w:trPr/>
        <w:tc>
          <w:tcPr>
            <w:tcW w:w="9645" w:type="dxa"/>
            <w:gridSpan w:val="2"/>
            <w:tcBorders>
              <w:bottom w:val="dotted" w:sz="4" w:space="0" w:color="000000"/>
            </w:tcBorders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В связи с проведением организационно-штатных мероприятий в Правительстве области, на основании письма Заместителя Председателя Правительства области Селезнёва И.Ю., предлагается внести следующее изменение в состав областной комиссии по восстановлению прав реабилитированных жертв политических репрессий: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- вывести из состава Костина В.Г. и ввести Селезнёва И.Ю. в качестве председателя комиссии.</w:t>
            </w:r>
          </w:p>
        </w:tc>
      </w:tr>
    </w:tbl>
    <w:p>
      <w:pPr>
        <w:pStyle w:val="Style18"/>
        <w:rPr/>
      </w:pPr>
      <w:r>
        <w:rPr/>
        <w:t>Вопрос 4</w:t>
      </w:r>
    </w:p>
    <w:p>
      <w:pPr>
        <w:pStyle w:val="Heading2"/>
        <w:rPr>
          <w:i/>
          <w:i/>
        </w:rPr>
      </w:pPr>
      <w:bookmarkStart w:id="3" w:name="__RefHeading___Toc507421250"/>
      <w:bookmarkEnd w:id="3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iCs/>
                <w:color w:val="000000"/>
                <w:sz w:val="24"/>
                <w:szCs w:val="24"/>
              </w:rPr>
              <w:t>.02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ой грамотой Думы 41 жителя области, в том числе депутатов Ярославской областной Думы Журавлева В.Л., Денисова В.В., Королева М.В.</w:t>
            </w:r>
          </w:p>
        </w:tc>
      </w:tr>
    </w:tbl>
    <w:p>
      <w:pPr>
        <w:pStyle w:val="Style18"/>
        <w:rPr/>
      </w:pPr>
      <w:r>
        <w:rPr/>
        <w:t>Вопрос 5</w:t>
      </w:r>
    </w:p>
    <w:p>
      <w:pPr>
        <w:pStyle w:val="Heading2"/>
        <w:rPr>
          <w:i/>
          <w:i/>
        </w:rPr>
      </w:pPr>
      <w:bookmarkStart w:id="4" w:name="__RefHeading___Toc507421251"/>
      <w:bookmarkEnd w:id="4"/>
      <w:r>
        <w:rPr>
          <w:i/>
        </w:rPr>
        <w:t>О проекте закона Ярославской области «О внесении изменения в статью 6 Закона Ярославской области «О межбюджетных отно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2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установить порядок выделения субсидий из областного бюджета бюджетам поселений Ярославской области, допускающий возможность перечисления указанных субсидий в бюджеты городских и сельских поселений не только через бюджеты муниципальных районов, но и непосредственно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0.02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6</w:t>
      </w:r>
    </w:p>
    <w:p>
      <w:pPr>
        <w:pStyle w:val="Heading2"/>
        <w:rPr/>
      </w:pPr>
      <w:bookmarkStart w:id="5" w:name="__RefHeading___Toc507421252"/>
      <w:bookmarkEnd w:id="5"/>
      <w:r>
        <w:rPr/>
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iCs/>
                <w:color w:val="000000"/>
                <w:sz w:val="24"/>
                <w:szCs w:val="24"/>
              </w:rPr>
              <w:t>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изменить отдельные показатели областного бюджета: 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увеличить в 2018 году: общий объем доходов на 2847,7 млн. руб., в том числе собственные доходы на 1611,1 млн. руб. (из них поступления по налогу на прибыль на 940,1 млн. руб., НДФЛ на 670,0 млн. руб.) и безвозмездные поступления на 1236,6 млн. руб.; общий объем расходов на ту же сумму; увеличить общий объем доходов и расходов на 2019 и 2020 годы на 157,3 и 65,1 млн. руб. соответственно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увеличить расходы по отдельным госпрограммам: здравоохранение на 527,7 млн. руб.; социальная поддержка на 213,0 млн. руб.; физкультура и спорт на 127,5 млн. руб.; дорожное хозяйство и транспорт на 1177,8 млн. руб.; управление финансами на 133,8 млн. руб.; из объема расходов, финансируемых за счет собственных средств, 1251,1 млн. руб. направить на погашение кредиторской задолженности 2017 года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увеличить межбюджетные трансферты местным бюджетам на 1470,6 млн. руб.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Верхний предел внутреннего госдолга на 01.01.2019 увеличится на 562,0 млн. руб. и составит 36263,9 млн. руб.</w:t>
            </w:r>
          </w:p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16 приложений, пояснительную записку с приложениями; сопровождается информацией об изменениях в перечне объектов АИП и методиками распределения субсидий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амечания по материалам, прилагаемым к законопроекту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включать в закон об областном бюджете распределение расходов по разделам (подразделам), для чего потребуется корректировка регионального закона о бюджетном процессе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сенные поправки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елокуров С.Ю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394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, предусмотрев дополнительные ассигнования на ремонт больницы № 9 в г. Ярославле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лончунас В.В., Якушев С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395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0,99 млн. руб., предусмотрев дополнительные ассигнования на капитальный ремонт поликлиники больницы № 2 в г. Ярославле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аутов Ю.В., Сдвижков Е.Н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396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0 млн. руб. в пределах субсидии на инициативное бюджетирование, предусмотрев дополнительные ассигнования на ремонт помещений и приобретение оборудования для центра детского технического творчества в г. Рыбинск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движков Е.Н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397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ремонт и обустройство детских садов, школ, учреждений дополнительного образования и ДК в г. Рыбинск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Ермилов В.М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398 от 15.02.2018 вх. 451 от 19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ремонт детских садов, школы, ДК и библиотеки и на благоустройство территорий в Ярославском МР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Фомичев Р.Ю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399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4,98 млн. руб. в пределах субсидии на инициативное бюджетирование, предусмотрев дополнительные ассигнования на ремонтные работы и обустройство детского сада и школ в Дзержинском районе г. Ярославля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Неберт А.В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0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0 млн. руб. в пределах субсидии на инициативное бюджетирование, предусмотрев дополнительные ассигнования на капитальный ремонт сельского клуба и детской художественной школы в Угличском МР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Якушев Я.С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1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ремонт школ, обустройство объектов досуга и благоустройство территорий в Заволжском районе г. Ярославля 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олончунас В.В., Якушев С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2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9,01 млн. руб. в пределах субсидии на инициативное бюджетирование, предусмотрев дополнительные ассигнования на ремонтные работы и обустройство в детских садах и школах во Фрунзенском районе г. Ярославля 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Бобков В.С., Дыбин П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3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9,94 млн. руб. в пределах субсидии на инициативное бюджетирование, предусмотрев дополнительные ассигнования на ремонтные работы и обустройство в детских садах, школах и учреждениях дополнительного образования и коммунальных услуг в Кировском и Ленинском районах г. Ярославля 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Александрычев Н.А., Парамонов И.Т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6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9,92 млн. руб. в пределах субсидии на инициативное бюджетирование, предусмотрев дополнительные ассигнования на ремонтные работы и обустройство в детских садах и школах в Дзержинском районе г. Ярославля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саев П.В., Бирук Н.И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7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приобретение оборудования для учреждений образования, культуры, спорта и поддержки предпринимательства, ремонтные работы и обустройство объектов культуры, досуга, спорта и ЖК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красовском МР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Исаев П.В., Бирук Н.И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8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4,71 млн. руб. в пределах субсидии на инициативное бюджетирование, предусмотрев дополнительные ассигнования на ремонтные работы и обустройство в детских садах, школах и КДЦ, обустройство объектов спорта и досуга и благоустройство территорий в Гаврилов-Ямском МР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Исаев П.В., Бирук Н.И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09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0,29 млн. руб., предусмотрев дополнительные ассигнования на ремонт сельского ФАП в Гаврилов-Ямском МР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Круглов И.В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10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обустройство спортивной площадки в школе Заволжского района г. Ярославля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Гончаров А.Г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14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ить расходы областного бюджета на 2018 год, предусмотрев за счет нераспределенных средств инициативного бюджетирования дополнительные ассигнования для Дзержинского района г. Ярославля: 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монтные работы в поликлинике больницы № 9 в сумме 0,1 млн. руб.; 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ные работы в колледже управления и проф. технологий в сумме 0,1 млн. руб.;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ные работы и обустройство в детских садах, школах и детской библиотеке и на обустройство спортивных площадок в сумме 4,82 млн. руб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Смирнов П.А., Кузьмин А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15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, предусмотрев за счет средств инициативного бюджетирования дополнительные ассигнования: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ные работы в краеведческом музее г. Любима в сумме 3 млн. руб.;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 сельского ДК в Первомайском МР в сумме 4 млн. руб.;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конструкцию спортивного зала школы в г. Данилове в сумме 3 млн. руб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 в пределах субсидии на инициативное бюджетирование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Капралов А.А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16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0 млн. руб., предусмотрев дополнительные ассигнования на ремонтные работы и обустройство в детских садах, школах и ДК и обустройство объектов спорта и досуга в Ростовском МР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 в пределах субсидии на инициативное бюджетирование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Беспалько В.А., Иванов 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18 от 15.02.2018 вх. 526 от 20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8,79 млн. руб., предусмотрев дополнительные ассигнования на ремонт детских садов, школ и центра детского творчества, обустройство спортивной школы и  благоустройство территорий в г. Рыбинске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Тарасенков А.Н., Хитрова О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19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0,16 млн. руб., предусмотрев дополнительные ассигнования на приобретение медоборудования для Брейтовской ЦРБ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Тарасенков А.Н., Хитрова О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20 от 15.02.2018 вх. 528 от 20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ить расходы областного бюджета на 2018 год в пределах субсидии на инициативное бюджетирование, предусмотрев за счет нераспределенных средств дополнительные ассигнования: </w:t>
            </w:r>
          </w:p>
          <w:p>
            <w:pPr>
              <w:pStyle w:val="3131"/>
              <w:keepNext w:val="tru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- на приобретение оборудования для детского сада, обустройство в школе, ремонт библиотеки, обустройство объектов спорта и досуга, благоустройство территорий в Большесельском МР в сумме 2,67 млн. руб.; </w:t>
            </w:r>
          </w:p>
          <w:p>
            <w:pPr>
              <w:pStyle w:val="3131"/>
              <w:keepNext w:val="tru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на ремонт детского сада, ремонт и обустройство школ, обустройство объектов спорта и досуга, благоустройство территорий в Брейтовском МР в сумме 3,02 млн. руб.;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ные работы и приобретение оборудования для школ, ремонт ДК, обустройство объектов спорта, досуга, культуры и молодежной политики, благоустройство территорий в Некоузском МР в сумме 2,77 млн. руб.;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устройство спортивной школы, библиотеки, объекта досуга, благоустройство территорий в Мышкинском МР в сумме 1,27 млн. руб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Колобов В.А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21 от 15.02.2018 вх. 548 от 22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пределах субсидии на инициативное бюджетирование, предусмотрев за счет нераспределенных средств дополнительные ассигнования: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ремонтные работы в детских садах и школах, приобретение оборудования для сельского ДК, обустройство объектов спорта и досуга, благоустройство территорий в Ростовском МР в сумме 3,33 млн. руб.;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монтные работы и обустройство в детском саду, школах и сельских клубах в Борисоглебском МР в сумме 1,66 млн. руб.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Колобов В.А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22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пределах субсидии на инициативное бюджетирование, предусмотрев за счет нераспределенных средств дополнительные ассигнования: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ные работы в детских садах и школах, оборудование сельских клубах и строительство колодцев в Переславском МР в сумме 3,33 млн. руб.;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монтные работы в детском саду и школах и оборудование школы искусств в Борисоглебском МР в сумме 1,68 млн. руб. 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24. Боровицкий М.В., Окладников А.Б. –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23 от 15.02.2018 вх. 525 от 20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ить расходы областного бюджета на 2018 год, предусмотрев за счет средств инициативного бюджетирования дополнительные ассигнования: 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монтные работы в детском саду и школах Рыбинского МР в сумме 4,5 млн. руб. и в школах Пошехонского МР в сумме 3,5 млн. руб.; 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монт сельского ДК в Пошехонском МР в сумме 0,5 млн. руб.; 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капитальный ремонт амбулатории в Пошехонском МР в сумме 0,5 млн. руб.; 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бустройство парка в левобережной части г. Тутаева в сумме 1 млн. руб. 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 в пределах субсидии на инициативное бюджетирование (ремонт амбулатории вне субсидии)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Кучменко А.Н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24 от 15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ремонтные работы и обустройство школ в г. Переславл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Королев  М.В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27 от 16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, предусмотрев за счет нераспределенных средств инициативного бюджетирования дополнительные ассигнования: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ремонтные работы и обустройство детского сада и школ в г. Ярославле в сумме 2,58 млн. руб. в пределах субсидии на инициативное бюджетирование;</w:t>
            </w:r>
          </w:p>
          <w:p>
            <w:pPr>
              <w:pStyle w:val="3131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капитальный ремонт общежития колледжа в г. Ярославле в сумме 1,99 млн. руб.;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ремонтные работы и обустройство центра социальной помощи семье и детям в сумме 0,39 млн. руб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Денисов В.В., Журавлев В.Л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31 от 16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 млн. руб., предусмотрев дополнительные ассигнования на капитальный ремонт помещений поликлиники детской больницы в г. Рыбинске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Денисов В.В., Журавлев В.Л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32 от 16.02.2018 вх.452 от 19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9 млн. руб. в пределах субсидии на инициативное бюджетирование, предусмотрев дополнительные ассигнования на ремонтные работы и обустройство детских садов и школ, благоустройство территорий в г. Рыбинск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Ушакова Л.Ю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35 от 16.02.2018 вх. 534 от 21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2,78 млн. руб. в пределах субсидии на инициативное бюджетирование, предусмотрев дополнительные ассигнования на ремонтные работы и обустройство детских садов и школ в г. Рыбинск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Ушакова Л.Ю., Иванов В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36 от 16.02.2018 вх. 524 от 20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,5 млн. руб., предусмотрев дополнительные ассигнования на ремонт поликлиники детской больницы в г. Рыбинске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 Ушакова Л.Ю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37 от 16.02.2018 вх. 459 от 19.02.2018 вх. 547 от 22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2,28 млн. руб. в пределах субсидии на инициативное бюджетирование, предусмотрев дополнительные ассигнования на благоустройство территорий, обустройство объекта досуга и музыкальной школы в г. Рыбинск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Иванов В.В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38 от 16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0,5 млн. руб. в пределах субсидии на инициативное бюджетирование, предусмотрев дополнительные ассигнования на приобретение оборудования для дома детского технического творчества в г. Рыбинск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 Иванов С.Д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44 от 16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ремонтные работы и обустройство школ и ДК, ремонт памятника погибшим воинам в Ярославском МР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 Павлов Ю.К., Калганов А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45 от 16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 млн. руб., предусмотрев дополнительные ассигнования на ремонт инфекционного отделения Тутаевской ЦРБ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 Павлов Ю.К., Калганов А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46 от 16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9 млн. руб. в пределах субсидии на инициативное бюджетирование, предусмотрев дополнительные ассигнования на благоустройство территорий в г. Тутаев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 Александрычев Н.А., Денисов В.В., Беспалько В.А., Павлов Ю.К., Круглов И.В., Боровицкий М.В., Волончунас В.В., Королев М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49 от 19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2,3 млн. руб., предусмотрев дополнительные ассигнования на ремонт больницы № 10, детской поликлиники МСЧ НПЗ в г. Ярославле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 Александрычев Н.А., Денисов В.В., Беспалько В.А., Павлов Ю.К., Круглов И.В., Боровицкий М.В., Волончунас В.В., Королев М.В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50 от 19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32,7 млн. руб. в пределах субсидии на инициативное бюджетирование, предусмотрев дополнительные ассигнования на благоустройство территорий, ремонтные работы в школе искусств, спортивной школе и дворце пионеров в г. Ярославл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 Боровицкий М.В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485 от 20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пределах непрограммных расходов, предусмотрев дополнительные ассигнования на обеспечение работы Ярославской областной Думы (закупки и информационное освещение) в сумме 7,76 млн. руб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 за счет уменьшения расходов на обслуживание госдолга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 Шмелев С.В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527 от 21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5 млн. руб. в пределах субсидии на инициативное бюджетирование, предусмотрев дополнительные ассигнования на ремонтные работы  в учреждениях образования, спорта и культуры, приобретение оборудования для ДК в г. Ярославле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 в пределах субсидии на инициативное бюджетирование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 Корюгин В.Н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5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от 21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2,5 млн. руб. в пределах субсидии на инициативное бюджетирование, предусмотрев дополнительные ассигнования на ремонтные работы в детских садах Переславского МР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 Корюгин В.Н. – депутат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538 от 21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2,5 млн. руб. в пределах субсидии на инициативное бюджетирование, предусмотрев дополнительные ассигнования на ремонтные работы в школе г. Переславля-Залесского за счет нераспределенных средств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 Воробьев А.В., Кузнецова Е.Д., Мардалиев Э.Я.о. – депутаты Дум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541 от 21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расходы областного бюджета на 2018 год на 100 млн. руб. на капитальный ремонт организаций здравоохранения. Источник – дополнительные поступления налога на прибыль организаций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отклонить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/>
            </w:pPr>
            <w:r>
              <w:rPr>
                <w:b/>
                <w:sz w:val="24"/>
                <w:szCs w:val="24"/>
              </w:rPr>
              <w:t>43. Миронов Д.Ю. – Губернатор Ярославской област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550 от 22.02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ить доходы областного бюджета на 2018 год на 135 млн. руб. за счет дополнительных федеральных поступлений; увеличить расходы на 188,3 млн. руб.; дефицит бюджета составит 53,3 млн. руб. в связи с остатками средств 2017 года.</w:t>
            </w:r>
          </w:p>
          <w:p>
            <w:pPr>
              <w:pStyle w:val="3131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2. Увеличить объем дорожного фонда до 5578,2 млн. руб. (+135,0 млн. руб. на реконструкцию моста в г. Ярославле)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распределить расходы областного бюджета 2018 год между целевыми статьями с уменьшением трансфертов местным бюджетам на 5,4 млн. руб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:</w:t>
            </w:r>
          </w:p>
          <w:p>
            <w:pPr>
              <w:pStyle w:val="3131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 xml:space="preserve">- решением от 20.02.2018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и назначил дополнительное заседание для рассмотрения поправок;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м от 26.02.2018 поддержал поправки Губернатора и депутатов в редакции Правительства области (поправку № 3 в сумме 5 млн. руб.), кроме поправки № 42 в настоящем перечне; не поддержал поправку депутатов Воробьева А.В., Кузнецовой Е.Д. и Мардалиева Э.Я.о.; рекомендовал Думе принять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7</w:t>
      </w:r>
    </w:p>
    <w:p>
      <w:pPr>
        <w:pStyle w:val="Heading2"/>
        <w:rPr>
          <w:i/>
          <w:i/>
        </w:rPr>
      </w:pPr>
      <w:bookmarkStart w:id="6" w:name="__RefHeading___Toc507421253"/>
      <w:bookmarkEnd w:id="6"/>
      <w:r>
        <w:rPr>
          <w:i/>
        </w:rPr>
        <w:t>О проекте закона Ярославской области «Об утверждении дополнительных соглашений к соглашениям  о предоставлении областному бюджету из федерального бюджета бюджетных кредит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2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в целях реструктуризации задолженности Ярославской области перед РФ по бюджетным кредитам в соответствии с федеральным законодательством утвердить дополнительные соглашения к имеющимся соглашениям о предоставлении областному бюджету из федерального бюджета бюджетных кредитов. </w:t>
            </w:r>
          </w:p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 xml:space="preserve">(Справочно: Региональный закон является условием реструктуризации долговых обязательств: продления срока погашения долга области по федеральным бюджетным кредитам до 2024 года и до 2029 года; уменьшения суммы погашения в 2018 году с 4509,4 млн. руб. до 725,8 млн. руб. и др.)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0.02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8</w:t>
      </w:r>
    </w:p>
    <w:p>
      <w:pPr>
        <w:pStyle w:val="Heading2"/>
        <w:rPr/>
      </w:pPr>
      <w:bookmarkStart w:id="7" w:name="__RefHeading___Toc507421254"/>
      <w:bookmarkEnd w:id="7"/>
      <w:r>
        <w:rPr/>
        <w:t>О проекте закона Ярославской области «О порядке начисления пени по налогу на имущество физических лиц за 2016 год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1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8.02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изменениями федерального законодательства Думе предлагается у</w:t>
            </w:r>
            <w:r>
              <w:rPr>
                <w:color w:val="000000"/>
                <w:shd w:fill="FFFFFF" w:val="clear"/>
              </w:rPr>
              <w:t>становить, что на территории Ярославской области на сумму недоимки по налогу на имущество физических лиц, подлежащему уплате за налоговый период 2016 года (до 1 декабря 2017 года), пеня начисляется начиная с 1 июля 2018 год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1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бюджету, налогам и финансам</w:t>
            </w:r>
            <w:r>
              <w:rPr>
                <w:sz w:val="24"/>
                <w:szCs w:val="24"/>
              </w:rPr>
              <w:t xml:space="preserve"> решением от 20.02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507421255"/>
      <w:r>
        <w:rPr/>
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</w:r>
      <w:bookmarkEnd w:id="8"/>
      <w:r>
        <w:rPr/>
        <w:t xml:space="preserve"> 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588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2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 января 2018 года вступил в силу Федеральный закон «О ежемесячных выплатах семьям, имеющим детей», предусматривающий ежемесячную денежную выплату  в связи с рождением (усыновлением) первого ребёнка. 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проект предполагает наделение органов местного самоуправления муниципальных образований Ярославской области полномочиями Российской Федерации по назначению и осуществлению данной выплаты, а также закрепление методики распределения соответствующей субвенции местным бюджетам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Справочно.</w:t>
            </w:r>
            <w:r>
              <w:rPr>
                <w:rFonts w:eastAsia="Calibri"/>
                <w:lang w:eastAsia="en-US"/>
              </w:rPr>
              <w:t xml:space="preserve"> Право на выплату возникает при условии, что размер среднедушевого дохода семьи не превышает 1,5-кратную величину прожиточного минимума трудоспособного населения, установленную в субъекте РФ за второй квартал года, предшествующего году обращения за её назначением. Выплата равна размеру прожиточного минимума для детей, установленному в субъекте РФ за второй квартал года, предшествующего году обращения за её назначением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22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21"/>
              <w:keepNext w:val="true"/>
              <w:snapToGrid w:val="false"/>
              <w:spacing w:lineRule="auto" w:line="276"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о внести уточнение в методику распределения субвенций на осуществление переданных полномочий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21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21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политике и здравоохранению решением от 16.02.2018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0</w:t>
      </w:r>
    </w:p>
    <w:p>
      <w:pPr>
        <w:pStyle w:val="Heading2"/>
        <w:rPr/>
      </w:pPr>
      <w:bookmarkStart w:id="9" w:name="__RefHeading___Toc507421256"/>
      <w:bookmarkEnd w:id="9"/>
      <w:r>
        <w:rPr/>
        <w:t>О проекте закона Ярославской области «О внесении изменений в статью 7 Закона Ярославской области «О государственной гражданской службе Ярославской области» и статьи 4 и 5 Закона Ярославской области «О муниципальной службе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9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3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Проект закона в соответствии с требованиями Указа Президента РФ устанавливает квалификационные требования для замещения должностей государственной гражданской и муниципальной службы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Требования к стажу федеральной государственной гражданской службы или стажу работы по специальности, направлению подготовки для замещения должностей высшей группы снижены до четырех лет, для замещения должностей главной группы – до двух лет. Требования к стажу для замещения должностей иных групп не предъявляются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принципа взаимосвязи гражданской и муниципальной службы, квалификационные требования для замещения должностей муниципальной службы предлагается установить аналогичными квалификационным требованиям для замещения должностей государственной гражданской службы Ярославской области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3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6.02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11</w:t>
      </w:r>
    </w:p>
    <w:p>
      <w:pPr>
        <w:pStyle w:val="Heading2"/>
        <w:rPr/>
      </w:pPr>
      <w:bookmarkStart w:id="10" w:name="__RefHeading___Toc507421257"/>
      <w:bookmarkEnd w:id="10"/>
      <w:r>
        <w:rPr/>
        <w:t>О проекте закона Ярославской области «О внесении изменений в статью 2 Закона Ярославской области «Об отдельных вопросах производства по делам 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90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4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8.02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9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ями федерального законодательства Думе предлагается исключить из областного закона,  право должностных лиц  органов местного самоуправления составлять протоколы об административных правонарушениях при осуществлении муниципального лесного контроля, земельного контроля, жилищного контроля, контроля в области использования и  охраны особо охраняемых территорий местного знач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9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4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6.02.2018 рекомендовал Думе принять Закон в целом.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12</w:t>
      </w:r>
    </w:p>
    <w:p>
      <w:pPr>
        <w:pStyle w:val="Heading2"/>
        <w:rPr/>
      </w:pPr>
      <w:bookmarkStart w:id="11" w:name="__RefHeading___Toc507421258"/>
      <w:bookmarkEnd w:id="11"/>
      <w:r>
        <w:rPr/>
        <w:t>О проекте закона Ярославской области «О внесении изменений в Закон Ярославской области «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91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5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пралов А.А., Тарасенков А.Н., Парамонов И.Т., Бобков В.С., Ушакова Л.Ю., Кучменко А.Н., Гончаров А.Г., Корюгин В.Н., Исаев П.В., Бирук Н.И.</w:t>
            </w:r>
            <w:r>
              <w:rPr>
                <w:color w:val="000000"/>
                <w:sz w:val="24"/>
                <w:szCs w:val="24"/>
              </w:rPr>
              <w:t xml:space="preserve"> -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9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Проект закона устанавливает ответственность должностных лиц за вмешательство в деятельность Уполномоченного по правам ребенка в Ярославской области, Уполномоченного по правам человека в Ярославской области с целью повлиять на решение, неисполнение законных требований, а также за  воспрепятствование их деятельности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вносится ряд технических измене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9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я в целом аналогичных изложенным в заключении прокуратуры. Есть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я в целом аналогичных изложенным в заключении прокуратуры.. Есть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проект затрагивает вопросы административных правонарушений отнесенные к федеральной компетенции. Есть замечания юридико-технического характе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5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6.02.2018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3</w:t>
      </w:r>
    </w:p>
    <w:p>
      <w:pPr>
        <w:pStyle w:val="Heading2"/>
        <w:rPr/>
      </w:pPr>
      <w:bookmarkStart w:id="12" w:name="__RefHeading___Toc507421259"/>
      <w:bookmarkEnd w:id="12"/>
      <w:r>
        <w:rPr/>
        <w:t>Об итогах мониторинга правоприменения Закона Ярославской области от 11.11.2013 № 56-з «Об инвестиционном фонде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8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9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, промышленности и предпринимательству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8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9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2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8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91"/>
              <w:keepNext w:val="true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 правоприменения Закона 56-з установлено отсутствие в нем пробелов, противоречий, дублирования в правовом регулировании, коллизий норм права и ошибок юридико-технического характера. В законе не выявлено коррупциогенных факторов.</w:t>
            </w:r>
          </w:p>
          <w:p>
            <w:pPr>
              <w:pStyle w:val="3119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 56 в настоящее время на территории Ярославской области не применяется, но само его наличие способствует улучшению инвестиционной привлекательности Ярославской области.</w:t>
            </w:r>
          </w:p>
          <w:p>
            <w:pPr>
              <w:pStyle w:val="31191"/>
              <w:keepNext w:val="true"/>
              <w:snapToGrid w:val="false"/>
              <w:ind w:firstLine="601"/>
              <w:rPr/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 одобрил указанный отчет и предложил Думе рекомендовать Правительству Ярославской области активизировать действия по поиску и привлечению в Ярославскую область инвесторов для участия в проектах, реализуемых на принципах государственно-частного партнерства.</w:t>
            </w:r>
          </w:p>
          <w:p>
            <w:pPr>
              <w:pStyle w:val="3119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у Ярославской областной Думы по экономической политике, инвестициям, промышленности и предпринимательству совместно с Правительством Ярославской области предлагается рассмотреть возможность внесения соответствующих изменений в Закон Ярославской области от 11.11.2013 № 56-з «Об инвестиционном фонде Ярославской области» в части механизма использования инвестиционного фонда Ярославской области с учетом Федеральных законов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т 21.07.2005 № 115-ФЗ «О концессионных соглашениях»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0611"/>
              <w:keepNext w:val="true"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9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ческой </w:t>
            </w:r>
            <w:r>
              <w:rPr>
                <w:spacing w:val="-18"/>
                <w:sz w:val="24"/>
                <w:szCs w:val="24"/>
              </w:rPr>
              <w:t>политике, инвестициям, промышленности и предпринимательству</w:t>
            </w:r>
            <w:r>
              <w:rPr>
                <w:sz w:val="24"/>
                <w:szCs w:val="24"/>
              </w:rPr>
              <w:t xml:space="preserve"> решением от 13.02.2018 одобрил отчет об итогах мониторинга, рекомендовал Думе рассмотреть итоги мониторинга и внес в Думу проект соответствующего постановления.</w:t>
            </w:r>
          </w:p>
        </w:tc>
      </w:tr>
    </w:tbl>
    <w:p>
      <w:pPr>
        <w:pStyle w:val="Style18"/>
        <w:rPr/>
      </w:pPr>
      <w:r>
        <w:rPr/>
        <w:t>Вопрос 14</w:t>
      </w:r>
    </w:p>
    <w:p>
      <w:pPr>
        <w:pStyle w:val="Heading2"/>
        <w:rPr/>
      </w:pPr>
      <w:bookmarkStart w:id="13" w:name="__RefHeading___Toc507421260"/>
      <w:bookmarkEnd w:id="13"/>
      <w:r>
        <w:rPr/>
        <w:t>Об обращении Ярославской областной Думы к Председателю Правительства Российской Федерации Д.А. Медведеву по вопросу повышения безопасности дорожного движения на железнодорожных переездах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2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048" w:hRule="atLeast"/>
        </w:trPr>
        <w:tc>
          <w:tcPr>
            <w:tcW w:w="9498" w:type="dxa"/>
            <w:gridSpan w:val="2"/>
            <w:tcBorders/>
          </w:tcPr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ринять </w:t>
            </w:r>
            <w:r>
              <w:rPr>
                <w:sz w:val="24"/>
                <w:szCs w:val="24"/>
              </w:rPr>
              <w:t>обращение по вопросу повышения безопасности дорожного движения на железнодорожных переездах о возможности разработки и внесения Правительством РФ в Государственную Думу РФ проекта федерального закона, предусматривающего внесение изменений в Кодекс РФ об административных правонарушениях в части ужесточения наказаний за нарушение правил движения через железнодорожные пути.</w:t>
            </w:r>
          </w:p>
        </w:tc>
      </w:tr>
    </w:tbl>
    <w:p>
      <w:pPr>
        <w:pStyle w:val="Style18"/>
        <w:rPr/>
      </w:pPr>
      <w:r>
        <w:rPr/>
        <w:t>Вопрос 15</w:t>
      </w:r>
    </w:p>
    <w:p>
      <w:pPr>
        <w:pStyle w:val="Heading2"/>
        <w:rPr/>
      </w:pPr>
      <w:bookmarkStart w:id="14" w:name="__RefHeading___Toc507421261"/>
      <w:bookmarkEnd w:id="14"/>
      <w:r>
        <w:rPr/>
        <w:t>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снижения аварийности на железнодорожных переездах, обеспечения безопасности движения поездов и автотранспорт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2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368" w:hRule="atLeast"/>
        </w:trPr>
        <w:tc>
          <w:tcPr>
            <w:tcW w:w="9498" w:type="dxa"/>
            <w:gridSpan w:val="2"/>
            <w:tcBorders/>
          </w:tcPr>
          <w:p>
            <w:pPr>
              <w:pStyle w:val="31114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 xml:space="preserve">обращение об установлении более высоких штрафных санкций, а также увеличении срока лишения права управления транспортными средствами за совершение административного правонарушения, выразившегося в нарушении правил движения через железнодорожные пути. </w:t>
            </w:r>
          </w:p>
        </w:tc>
      </w:tr>
    </w:tbl>
    <w:p>
      <w:pPr>
        <w:pStyle w:val="Style18"/>
        <w:rPr/>
      </w:pPr>
      <w:r>
        <w:rPr/>
        <w:t>Вопрос 16</w:t>
      </w:r>
    </w:p>
    <w:p>
      <w:pPr>
        <w:pStyle w:val="Heading2"/>
        <w:rPr/>
      </w:pPr>
      <w:bookmarkStart w:id="15" w:name="__RefHeading___Toc507421262"/>
      <w:bookmarkEnd w:id="15"/>
      <w:r>
        <w:rPr/>
        <w:t>Об обращении Законодательного Собрания Владимирской области в Правительство Российской Федерации по вопросу разработки единых подходов к обеспечению безопасности спортивного оборудования и инвентаря, используемого детьми, в том числе при оказании развлекательных и физкультурно-оздоровительных услуг соответствующими организациями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135759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tcBorders/>
          </w:tcPr>
          <w:p>
            <w:pPr>
              <w:pStyle w:val="312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9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tcBorders/>
          </w:tcPr>
          <w:p>
            <w:pPr>
              <w:pStyle w:val="3126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9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tcBorders/>
          </w:tcPr>
          <w:p>
            <w:pPr>
              <w:pStyle w:val="312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2.2018</w:t>
            </w:r>
          </w:p>
        </w:tc>
      </w:tr>
      <w:tr>
        <w:trPr/>
        <w:tc>
          <w:tcPr>
            <w:tcW w:w="9645" w:type="dxa"/>
            <w:gridSpan w:val="2"/>
            <w:tcBorders>
              <w:bottom w:val="dotted" w:sz="4" w:space="0" w:color="000000"/>
            </w:tcBorders>
          </w:tcPr>
          <w:p>
            <w:pPr>
              <w:pStyle w:val="135759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 xml:space="preserve">Думе предлагается поддержать обращение, в котором говорится о наличии пробела в законодательстве в части отсутствия жёстких технических требований к оборудованию, используемому при обучении детей спортивной гимнастике, а также при оказании развлекательных услуг в виде прыжков в поролоновые ямы. Это выявилось в связи со случаями причинения тяжкого вреда здоровью детей в результате пользования данными услугами, при этом травмирования, полученные детьми, с точки зрения законодательства квалифицируются как несчастные случаи. Кроме того, отсутствуют возрастные критерии к детям, которые могут безопасно пользоваться поролоновыми ямами. </w:t>
            </w:r>
          </w:p>
        </w:tc>
      </w:tr>
    </w:tbl>
    <w:p>
      <w:pPr>
        <w:pStyle w:val="Style18"/>
        <w:rPr/>
      </w:pPr>
      <w:r>
        <w:rPr/>
        <w:t>Вопрос 17</w:t>
      </w:r>
    </w:p>
    <w:p>
      <w:pPr>
        <w:pStyle w:val="Heading2"/>
        <w:rPr/>
      </w:pPr>
      <w:bookmarkStart w:id="16" w:name="__RefHeading___Toc507421263"/>
      <w:bookmarkEnd w:id="16"/>
      <w:r>
        <w:rPr/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24 и 33 Градостроительного кодекса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2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733" w:hRule="atLeast"/>
        </w:trPr>
        <w:tc>
          <w:tcPr>
            <w:tcW w:w="9498" w:type="dxa"/>
            <w:gridSpan w:val="2"/>
            <w:tcBorders/>
          </w:tcPr>
          <w:p>
            <w:pPr>
              <w:pStyle w:val="31115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предлагается поддержать законодательную инициативу об установлении обязанности уполномоченных органов местного самоуправления поселений, городских округов по оповещению населения на официальных сайтах в сети «Интернет» и в официальных печатных средствах массовой информации, в которых публикуются муниципальные правовые акты, о возможности ознакомления с утвержденными генеральными планами, изменениями в генеральные планы, утвержденными генеральными планами с учетом всех внесенных в них изменений («единые генеральные планы»), материалами по их обоснованию и о месте (адрес, помещение) их размещения.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Вопрос 18</w:t>
      </w:r>
    </w:p>
    <w:p>
      <w:pPr>
        <w:pStyle w:val="Heading2"/>
        <w:rPr/>
      </w:pPr>
      <w:bookmarkStart w:id="17" w:name="__RefHeading___Toc507421264"/>
      <w:bookmarkEnd w:id="17"/>
      <w:r>
        <w:rPr/>
        <w:t>О проекте федерального закона № 364444-7 «О внесении изменений в статью 5 Федерального закона «О развитии сельского хозяйства» и статью 13 Федерального закона «Об основах государственного регулирования торговой деятельности в Российской Федерации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5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2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5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Думе предлагается поддержать проект федерального, предусматривающий признание задачи расширения доступа российских сельскохозяйственных производителей на рынки сбыта продукции одним из основных направлений государственной аграрной политики.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Закон о торговле предлагается дополнить нормой, запрещающей возврат поставщику продовольственных товаров, не проданных по истечении определенного срока.</w:t>
            </w:r>
          </w:p>
        </w:tc>
      </w:tr>
    </w:tbl>
    <w:p>
      <w:pPr>
        <w:pStyle w:val="Style18"/>
        <w:rPr/>
      </w:pPr>
      <w:r>
        <w:rPr/>
        <w:t>Вопрос 19</w:t>
      </w:r>
    </w:p>
    <w:p>
      <w:pPr>
        <w:pStyle w:val="Heading2"/>
        <w:rPr/>
      </w:pPr>
      <w:bookmarkStart w:id="18" w:name="__RefHeading___Toc507421265"/>
      <w:r>
        <w:rPr/>
        <w:t>О проекте федерального закона № 366130-7 «О внесении изменений в статью 169 Жилищного кодекса Российской Федерации»</w:t>
      </w:r>
      <w:bookmarkEnd w:id="18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2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108" w:hRule="atLeast"/>
        </w:trPr>
        <w:tc>
          <w:tcPr>
            <w:tcW w:w="9498" w:type="dxa"/>
            <w:gridSpan w:val="2"/>
            <w:tcBorders/>
          </w:tcPr>
          <w:p>
            <w:pPr>
              <w:pStyle w:val="31116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предлагается поддержать проект федерального закона, предусматривающий расширение круга граждан, получающих субсидии на компенсацию оплаты взноса на капитальный ремонт общего имущества в многоквартирном доме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Cs/>
      <w:sz w:val="28"/>
      <w:szCs w:val="28"/>
    </w:rPr>
  </w:style>
  <w:style w:type="character" w:styleId="2111">
    <w:name w:val="Заголовок 2 Знак11"/>
    <w:qFormat/>
    <w:rPr>
      <w:rFonts w:ascii="Arial" w:hAnsi="Arial" w:cs="Arial"/>
      <w:b/>
      <w:bCs/>
      <w:i/>
      <w:iCs/>
      <w:sz w:val="25"/>
      <w:szCs w:val="25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3">
    <w:name w:val="Заголовок 2 Знак13"/>
    <w:qFormat/>
    <w:rPr>
      <w:rFonts w:ascii="Arial" w:hAnsi="Arial" w:cs="Arial"/>
      <w:b/>
      <w:bCs/>
      <w:i/>
      <w:iCs/>
      <w:sz w:val="25"/>
      <w:szCs w:val="25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Нижний колонтитул Знак2"/>
    <w:qFormat/>
    <w:rPr>
      <w:sz w:val="24"/>
      <w:szCs w:val="24"/>
    </w:rPr>
  </w:style>
  <w:style w:type="character" w:styleId="216">
    <w:name w:val="Верхний колонтитул Знак2"/>
    <w:qFormat/>
    <w:rPr>
      <w:sz w:val="24"/>
      <w:szCs w:val="24"/>
    </w:rPr>
  </w:style>
  <w:style w:type="character" w:styleId="2151">
    <w:name w:val="Заголовок 2 Знак1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61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cs="Arial"/>
      <w:b/>
      <w:bCs/>
      <w:iCs/>
      <w:sz w:val="28"/>
      <w:szCs w:val="28"/>
    </w:rPr>
  </w:style>
  <w:style w:type="character" w:styleId="218">
    <w:name w:val="Заголовок 2 Знак18"/>
    <w:qFormat/>
    <w:rPr>
      <w:rFonts w:ascii="Arial" w:hAnsi="Arial" w:cs="Arial"/>
      <w:b/>
      <w:bCs/>
      <w:iCs/>
      <w:sz w:val="28"/>
      <w:szCs w:val="28"/>
    </w:rPr>
  </w:style>
  <w:style w:type="character" w:styleId="219">
    <w:name w:val="Заголовок 2 Знак19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0">
    <w:name w:val="Заголовок 2 Знак20"/>
    <w:qFormat/>
    <w:rPr>
      <w:rFonts w:ascii="Arial" w:hAnsi="Arial" w:cs="Arial"/>
      <w:b/>
      <w:bCs/>
      <w:i/>
      <w:iCs/>
      <w:sz w:val="25"/>
      <w:szCs w:val="25"/>
    </w:rPr>
  </w:style>
  <w:style w:type="character" w:styleId="221">
    <w:name w:val="Заголовок 2 Знак21"/>
    <w:qFormat/>
    <w:rPr>
      <w:rFonts w:ascii="Arial" w:hAnsi="Arial" w:cs="Arial"/>
      <w:b/>
      <w:bCs/>
      <w:i/>
      <w:iCs/>
      <w:sz w:val="25"/>
      <w:szCs w:val="25"/>
    </w:rPr>
  </w:style>
  <w:style w:type="character" w:styleId="222">
    <w:name w:val="Заголовок 2 Знак22"/>
    <w:qFormat/>
    <w:rPr>
      <w:rFonts w:ascii="Arial" w:hAnsi="Arial" w:cs="Arial"/>
      <w:b/>
      <w:bCs/>
      <w:i/>
      <w:iCs/>
      <w:sz w:val="25"/>
      <w:szCs w:val="25"/>
    </w:rPr>
  </w:style>
  <w:style w:type="character" w:styleId="223">
    <w:name w:val="Заголовок 2 Знак23"/>
    <w:qFormat/>
    <w:rPr>
      <w:rFonts w:ascii="Arial" w:hAnsi="Arial" w:cs="Arial"/>
      <w:b/>
      <w:bCs/>
      <w:i/>
      <w:iCs/>
      <w:sz w:val="25"/>
      <w:szCs w:val="25"/>
    </w:rPr>
  </w:style>
  <w:style w:type="character" w:styleId="224">
    <w:name w:val="Заголовок 2 Знак2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5">
    <w:name w:val="Заголовок 2 Знак25"/>
    <w:qFormat/>
    <w:rPr>
      <w:rFonts w:ascii="Arial" w:hAnsi="Arial" w:cs="Arial"/>
      <w:b/>
      <w:bCs/>
      <w:iCs/>
      <w:sz w:val="28"/>
      <w:szCs w:val="28"/>
    </w:rPr>
  </w:style>
  <w:style w:type="character" w:styleId="226">
    <w:name w:val="Заголовок 2 Знак2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7">
    <w:name w:val="Заголовок 2 Знак2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8">
    <w:name w:val="Заголовок 2 Знак2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9">
    <w:name w:val="Заголовок 2 Знак29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0">
    <w:name w:val="Заголовок 2 Знак30"/>
    <w:qFormat/>
    <w:rPr>
      <w:rFonts w:ascii="Arial" w:hAnsi="Arial" w:cs="Arial"/>
      <w:b/>
      <w:bCs/>
      <w:iCs/>
      <w:sz w:val="28"/>
      <w:szCs w:val="28"/>
    </w:rPr>
  </w:style>
  <w:style w:type="character" w:styleId="231">
    <w:name w:val="Заголовок 2 Знак3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8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8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9">
    <w:name w:val="Название раздела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8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0">
    <w:name w:val="Название раздела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0">
    <w:name w:val="Название раздела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3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1">
    <w:name w:val="Название раздела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8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0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8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8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8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2">
    <w:name w:val="Название раздела2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2">
    <w:name w:val="Название раздела2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1">
    <w:name w:val="Название раздела2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1">
    <w:name w:val="Название раздела2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1">
    <w:name w:val="Название раздела2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1">
    <w:name w:val="Название раздела2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1">
    <w:name w:val="Название раздела2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1">
    <w:name w:val="Название раздела2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1">
    <w:name w:val="Название раздела2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1">
    <w:name w:val="Название раздела2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1">
    <w:name w:val="Название раздела2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1">
    <w:name w:val="Название раздела2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1">
    <w:name w:val="Название раздела2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1">
    <w:name w:val="Название раздела2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1">
    <w:name w:val="Название раздела2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8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">
    <w:name w:val="Название раздела135758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2">
    <w:name w:val="Название раздела135758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1">
    <w:name w:val="Основной текст с отступом 3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">
    <w:name w:val="Название раздела135757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3">
    <w:name w:val="Название раздела1357583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">
    <w:name w:val="Название раздела135757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3">
    <w:name w:val="Основной текст с отступом 3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3">
    <w:name w:val="Название раздела135757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4">
    <w:name w:val="Основной текст с отступом 3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4">
    <w:name w:val="Название раздела135757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4">
    <w:name w:val="Название раздела1357583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">
    <w:name w:val="Основной текст с отступом 3172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">
    <w:name w:val="Название раздела1357574214125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1">
    <w:name w:val="Основной текст с отступом 31724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1">
    <w:name w:val="Название раздела1357574214125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5">
    <w:name w:val="Основной текст с отступом 3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5">
    <w:name w:val="Название раздела1357570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1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">
    <w:name w:val="Название раздела135758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2">
    <w:name w:val="Название раздела1357574214125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3">
    <w:name w:val="Название раздела13575742141252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2">
    <w:name w:val="Основной текст с отступом 317244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4">
    <w:name w:val="Название раздела13575742141252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2">
    <w:name w:val="Основной текст с отступом 31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18">
    <w:name w:val="Основной текст с отступом 3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">
    <w:name w:val="Основной текст с отступом 31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5">
    <w:name w:val="Название раздела135758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6">
    <w:name w:val="Название раздела135758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5">
    <w:name w:val="Основной текст с отступом 31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5">
    <w:name w:val="Название раздела1357583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6">
    <w:name w:val="Основной текст с отступом 3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6">
    <w:name w:val="Название раздела135757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1">
    <w:name w:val="Основной текст с отступом 3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51">
    <w:name w:val="Название раздела1357565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">
    <w:name w:val="Название раздела1357570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7">
    <w:name w:val="Название раздела135758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1">
    <w:name w:val="Основной текст с отступом 31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">
    <w:name w:val="Название раздела135758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9">
    <w:name w:val="Название раздела135758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">
    <w:name w:val="Название раздела134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0">
    <w:name w:val="Название раздела135759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5">
    <w:name w:val="Основной текст с отступом 312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6">
    <w:name w:val="Название раздела134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1">
    <w:name w:val="Название раздела13575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1">
    <w:name w:val="Основной текст с отступом 3119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1">
    <w:name w:val="Название раздела135758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611">
    <w:name w:val="Название раздела13406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3">
    <w:name w:val="Основной текст с отступом 31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4">
    <w:name w:val="Основной текст с отступом 31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6">
    <w:name w:val="Основной текст с отступом 312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2">
    <w:name w:val="Название раздела135759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5">
    <w:name w:val="Основной текст с отступом 31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61">
    <w:name w:val="Основной текст с отступом 3116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51">
    <w:name w:val="Название раздела1357585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6">
    <w:name w:val="Основной текст с отступом 31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6">
    <w:name w:val="Название раздела1357580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1:00Z</dcterms:created>
  <dc:creator>user</dc:creator>
  <dc:description/>
  <dc:language>en-US</dc:language>
  <cp:lastModifiedBy>Борисова Лариса Николаевна</cp:lastModifiedBy>
  <dcterms:modified xsi:type="dcterms:W3CDTF">2018-02-26T12:41:00Z</dcterms:modified>
  <cp:revision>2</cp:revision>
  <dc:subject/>
  <dc:title/>
</cp:coreProperties>
</file>