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Федеральное государственное унитарно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«Почта России» о необходимости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совершенствования его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Принять обращение Ярославской областной Думы в Федеральное государственное унитарное предприятие «Почта России» о необходимости </w:t>
      </w:r>
      <w:r>
        <w:rPr>
          <w:sz w:val="28"/>
        </w:rPr>
        <w:t>совершенствования его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и указанное обращение в Федеральное государственное унитарное предприятие «Почт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