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2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Приложение 1</w:t>
      </w:r>
    </w:p>
    <w:p>
      <w:pPr>
        <w:pStyle w:val="Style17"/>
        <w:spacing w:before="0" w:after="0"/>
        <w:ind w:firstLine="72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</w:rPr>
        <w:t>к Закону Ярославской области</w:t>
        <w:br/>
      </w:r>
      <w:r>
        <w:rPr>
          <w:rFonts w:cs="Times New Roman" w:ascii="Times New Roman" w:hAnsi="Times New Roman"/>
          <w:color w:val="000000"/>
          <w:spacing w:val="0"/>
        </w:rPr>
        <w:t>от 29.05.2013 № 22-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6"/>
          <w:szCs w:val="16"/>
        </w:rPr>
      </w:pPr>
      <w:r>
        <w:rPr>
          <w:rFonts w:cs="Times New Roman"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Нормативы бюджетного финансирования на реализацию основных общеобразовательных программ </w:t>
        <w:br/>
        <w:t>в общеобразовательных учреждениях на одного обучающегося в год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42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4"/>
        <w:gridCol w:w="8169"/>
        <w:gridCol w:w="1659"/>
        <w:gridCol w:w="967"/>
        <w:gridCol w:w="692"/>
        <w:gridCol w:w="1818"/>
        <w:gridCol w:w="8"/>
      </w:tblGrid>
      <w:tr>
        <w:trPr>
          <w:trHeight w:val="61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д общеобразовательного учрежд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ормати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</w:tr>
      <w:tr>
        <w:trPr>
          <w:trHeight w:val="313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евная общеобразовательная школа, расположенная:</w:t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-11 классы</w:t>
            </w:r>
          </w:p>
        </w:tc>
      </w:tr>
      <w:tr>
        <w:trPr>
          <w:trHeight w:val="337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городе</w:t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58</w:t>
            </w:r>
          </w:p>
        </w:tc>
      </w:tr>
      <w:tr>
        <w:trPr>
          <w:trHeight w:val="29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малом городе* или рабочем поселке</w:t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27</w:t>
            </w:r>
          </w:p>
        </w:tc>
      </w:tr>
      <w:tr>
        <w:trPr>
          <w:trHeight w:val="309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ельской местности</w:t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38</w:t>
            </w:r>
          </w:p>
        </w:tc>
      </w:tr>
      <w:tr>
        <w:trPr>
          <w:trHeight w:val="322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черняя (сменная) общеобразовательная школа, расположенная:</w:t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-12 класс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городе</w:t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малом городе или рабочем поселке</w:t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94</w:t>
            </w:r>
          </w:p>
        </w:tc>
      </w:tr>
      <w:tr>
        <w:trPr>
          <w:trHeight w:val="253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ельской местности</w:t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11</w:t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евная общеобразовательная малокомплектная сельская школа 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полняемостью классов менее 10 человек</w:t>
            </w:r>
            <w:r>
              <w:rPr>
                <w:color w:val="00B0F0"/>
                <w:sz w:val="24"/>
              </w:rPr>
              <w:t xml:space="preserve"> </w:t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1-9 классы</w:t>
            </w:r>
          </w:p>
        </w:tc>
      </w:tr>
      <w:tr>
        <w:trPr>
          <w:trHeight w:val="27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403</w:t>
            </w:r>
          </w:p>
        </w:tc>
      </w:tr>
      <w:tr>
        <w:trPr>
          <w:trHeight w:val="434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1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ая городская школа-интернат, санаторно-лесная школа, санаторно-лесная школа-интернат, кадетская школа, кадетск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кола-интернат</w:t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1-11 классы</w:t>
            </w:r>
          </w:p>
        </w:tc>
      </w:tr>
      <w:tr>
        <w:trPr>
          <w:trHeight w:val="455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86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ая сельская школа-интернат, кадетская школа, кадетская школа-интернат</w:t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414</w:t>
            </w:r>
          </w:p>
        </w:tc>
      </w:tr>
      <w:tr>
        <w:trPr>
          <w:trHeight w:val="268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1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ьная общеобразовательная школа открытого типа для детей с девиантным поведением</w:t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5-9 классы</w:t>
            </w:r>
          </w:p>
        </w:tc>
      </w:tr>
      <w:tr>
        <w:trPr>
          <w:trHeight w:val="271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8701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ьная (коррекционная) общеобразовательная школа-интерна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положенная:</w:t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1-12 классы</w:t>
            </w:r>
          </w:p>
        </w:tc>
      </w:tr>
      <w:tr>
        <w:trPr>
          <w:trHeight w:val="31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городе</w:t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978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 малом городе, рабочем поселке или сельской местности</w:t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5553</w:t>
            </w:r>
          </w:p>
        </w:tc>
      </w:tr>
      <w:tr>
        <w:trPr>
          <w:trHeight w:val="279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е обучение на дому при дневной общеобразовательной школе, расположенной: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1-4 классы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-9 классы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-11 классы</w:t>
            </w:r>
          </w:p>
        </w:tc>
      </w:tr>
      <w:tr>
        <w:trPr>
          <w:trHeight w:val="279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город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sz w:val="24"/>
              </w:rPr>
              <w:t>99594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sz w:val="24"/>
              </w:rPr>
              <w:t>15215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sz w:val="24"/>
              </w:rPr>
              <w:t>165989</w:t>
            </w:r>
          </w:p>
        </w:tc>
      </w:tr>
      <w:tr>
        <w:trPr>
          <w:trHeight w:val="95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малом городе, рабочем поселке или сельской местности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328</w:t>
            </w:r>
          </w:p>
        </w:tc>
        <w:tc>
          <w:tcPr>
            <w:tcW w:w="1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9945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7213</w:t>
            </w:r>
          </w:p>
        </w:tc>
      </w:tr>
      <w:tr>
        <w:trPr>
          <w:trHeight w:val="413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1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танционное образование детей-инвалидов на дому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-4 классы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-9 классы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-11 классы</w:t>
            </w:r>
          </w:p>
        </w:tc>
      </w:tr>
      <w:tr>
        <w:trPr>
          <w:trHeight w:val="350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24086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87308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01140</w:t>
            </w:r>
          </w:p>
        </w:tc>
      </w:tr>
      <w:tr>
        <w:trPr>
          <w:trHeight w:val="322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1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дивидуальное обучение детей-инвалидов на дому с использование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станционных образовательных технологий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-4 классы</w:t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-11 классы</w:t>
            </w:r>
          </w:p>
        </w:tc>
      </w:tr>
      <w:tr>
        <w:trPr>
          <w:trHeight w:val="239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24492</w:t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35152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</w:rPr>
        <w:t>*Под малыми городами в настоящей таблице понимаются города с численностью населения до 25 тысяч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рректирующие коэффициенты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800" w:type="pct"/>
        <w:jc w:val="left"/>
        <w:tblInd w:w="42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8"/>
        <w:gridCol w:w="6325"/>
        <w:gridCol w:w="2554"/>
        <w:gridCol w:w="4440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я применения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Корректирующий </w:t>
              <w:br/>
              <w:t>коэффициент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мер норматива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которому применяется</w:t>
              <w:br/>
              <w:t>корректирующий коэффициент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в начальной общеобразовательной школе 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м классов менее 4, основной общеобразовательной школе с количеством классов менее 9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чение в вечерней (сменной) общеобразовательной школе при исправительно-трудовом учреждении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глубленное изучение предметов, гимназия, лицей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ционное обучение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5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4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в образовательном учреждении для детей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уждающихся в психолого-педагогической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дико-социальной помощи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5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в 10, 11 и 12 классах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</w:tr>
      <w:tr>
        <w:trPr>
          <w:trHeight w:val="55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ильное обучение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right="253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4:00Z</dcterms:created>
  <dc:creator>Perepelitsa</dc:creator>
  <dc:description/>
  <cp:keywords/>
  <dc:language>en-US</dc:language>
  <cp:lastModifiedBy>user</cp:lastModifiedBy>
  <cp:lastPrinted>2011-06-03T09:51:00Z</cp:lastPrinted>
  <dcterms:modified xsi:type="dcterms:W3CDTF">2013-05-29T07:19:00Z</dcterms:modified>
  <cp:revision>8</cp:revision>
  <dc:subject/>
  <dc:title>Приложение 1</dc:title>
</cp:coreProperties>
</file>