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center"/>
        <w:rPr>
          <w:rFonts w:ascii="Times New Roman" w:hAnsi="Times New Roman" w:eastAsia="Calibri" w:eastAsiaTheme="minorHAnsi"/>
          <w:color w:val="000000"/>
          <w:sz w:val="24"/>
          <w:szCs w:val="28"/>
        </w:rPr>
      </w:pPr>
      <w:r>
        <w:rPr>
          <w:rFonts w:eastAsia="Calibri" w:ascii="Times New Roman" w:hAnsi="Times New Roman" w:eastAsiaTheme="minorHAnsi"/>
          <w:color w:val="000000"/>
          <w:sz w:val="24"/>
          <w:szCs w:val="28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textAlignment w:val="center"/>
        <w:rPr>
          <w:rFonts w:ascii="Times New Roman" w:hAnsi="Times New Roman" w:eastAsia="Calibri" w:eastAsiaTheme="minorHAnsi"/>
          <w:color w:val="000000"/>
          <w:sz w:val="24"/>
          <w:szCs w:val="28"/>
        </w:rPr>
      </w:pPr>
      <w:r>
        <w:rPr>
          <w:rFonts w:eastAsia="Calibri" w:ascii="Times New Roman" w:hAnsi="Times New Roman" w:eastAsiaTheme="minorHAnsi"/>
          <w:color w:val="000000"/>
          <w:sz w:val="24"/>
          <w:szCs w:val="28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textAlignment w:val="center"/>
        <w:rPr>
          <w:rFonts w:ascii="Times New Roman" w:hAnsi="Times New Roman" w:eastAsia="Calibri" w:eastAsiaTheme="minorHAnsi"/>
          <w:color w:val="000000"/>
          <w:sz w:val="24"/>
          <w:szCs w:val="28"/>
        </w:rPr>
      </w:pPr>
      <w:r>
        <w:rPr>
          <w:rFonts w:eastAsia="Calibri" w:ascii="Times New Roman" w:hAnsi="Times New Roman" w:eastAsiaTheme="minorHAnsi"/>
          <w:color w:val="000000"/>
          <w:sz w:val="24"/>
          <w:szCs w:val="28"/>
        </w:rPr>
        <w:t>Ярославской областной Думы</w:t>
      </w:r>
    </w:p>
    <w:p>
      <w:pPr>
        <w:pStyle w:val="Normal"/>
        <w:suppressAutoHyphens w:val="true"/>
        <w:spacing w:lineRule="auto" w:line="240" w:before="0" w:after="0"/>
        <w:jc w:val="right"/>
        <w:textAlignment w:val="center"/>
        <w:rPr>
          <w:rFonts w:ascii="Times New Roman" w:hAnsi="Times New Roman" w:eastAsia="Calibri" w:eastAsiaTheme="minorHAnsi"/>
          <w:color w:val="000000"/>
          <w:sz w:val="24"/>
          <w:szCs w:val="28"/>
        </w:rPr>
      </w:pPr>
      <w:r>
        <w:rPr>
          <w:rFonts w:eastAsia="Calibri" w:ascii="Times New Roman" w:hAnsi="Times New Roman" w:eastAsiaTheme="minorHAnsi"/>
          <w:color w:val="000000"/>
          <w:sz w:val="24"/>
          <w:szCs w:val="28"/>
        </w:rPr>
        <w:t>от 26.05.2015 № 173</w:t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Отчет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мониторинга правоприменения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а Ярославской области от 07.10.2008 № 40-з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жбюджетных отношениях»</w:t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I. Общие положения</w:t>
      </w:r>
    </w:p>
    <w:p>
      <w:pPr>
        <w:pStyle w:val="Normal"/>
        <w:spacing w:lineRule="auto" w:line="240" w:before="0" w:after="0"/>
        <w:ind w:right="-1" w:firstLine="708"/>
        <w:jc w:val="both"/>
        <w:textAlignment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Мониторинг правоприменения осуществляется в соответствии с Указом Президента Российской Федерации от 20.05.2011 № 657 «О мониторинге правоприменения в Российской Федерации», методикой осуществления мониторинга правоприменения в Российской Федерации, утвержденной постановлением Правительства Российской Федерации от 19.08.2011 № 694 «Об утверждении методики осуществления мониторинга правоприменения в Российской Федерации», рекомендациями Министерства юстиции Российской Федерации по вопросам организации мониторинга правоприменения, постановлением Правительства Ярославской области от 15.10.2012 № 1127-п «О мониторинге правоприменения в Ярославской области», Постановлением Ярославской областной Думы от 14 мая 2013 года № 92 «Об утверждении Положения о правовом мониторинге в Ярославской областной Думе» </w:t>
      </w:r>
      <w:r>
        <w:rPr>
          <w:rFonts w:ascii="Times New Roman" w:hAnsi="Times New Roman"/>
          <w:sz w:val="28"/>
        </w:rPr>
        <w:t xml:space="preserve">и Постановлением Ярославской областной Думы от 23 декабря 2014 </w:t>
      </w:r>
      <w:r>
        <w:rPr>
          <w:rFonts w:ascii="Times New Roman" w:hAnsi="Times New Roman"/>
          <w:sz w:val="28"/>
          <w:szCs w:val="28"/>
        </w:rPr>
        <w:t>года № 366 «Об утверждении Плана мониторинга правоприменения в Ярославской областной Думе на 2015 год».</w:t>
      </w:r>
    </w:p>
    <w:p>
      <w:pPr>
        <w:pStyle w:val="Normal"/>
        <w:spacing w:lineRule="auto" w:line="240" w:before="0" w:after="0"/>
        <w:ind w:right="-1" w:firstLine="708"/>
        <w:jc w:val="both"/>
        <w:textAlignment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Объект мониторинга – </w:t>
      </w:r>
      <w:r>
        <w:rPr>
          <w:rFonts w:ascii="Times New Roman" w:hAnsi="Times New Roman"/>
          <w:sz w:val="28"/>
          <w:szCs w:val="28"/>
        </w:rPr>
        <w:t>Закон Ярославской области от 07.10.2008 № 40-з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О межбюджетных отношениях» (далее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Закон Ярославской области «О межбюджетных отношениях»).</w:t>
      </w:r>
    </w:p>
    <w:p>
      <w:pPr>
        <w:pStyle w:val="Normal"/>
        <w:spacing w:lineRule="auto" w:line="240" w:before="0" w:after="0"/>
        <w:ind w:right="-1" w:firstLine="708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i/>
          <w:iCs/>
          <w:color w:val="000000"/>
          <w:sz w:val="28"/>
          <w:szCs w:val="28"/>
        </w:rPr>
        <w:t>Субъект проведения мониторинга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ascii="Times New Roman" w:hAnsi="Times New Roman"/>
          <w:color w:val="000000"/>
          <w:sz w:val="28"/>
          <w:szCs w:val="28"/>
        </w:rPr>
        <w:t xml:space="preserve"> рабочая группа комитета Ярославской областной Думы по бюджету, налогам и финансам.</w:t>
      </w:r>
    </w:p>
    <w:p>
      <w:pPr>
        <w:pStyle w:val="Normal"/>
        <w:spacing w:lineRule="auto" w:line="240" w:before="0" w:after="0"/>
        <w:ind w:right="-1" w:firstLine="708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i/>
          <w:iCs/>
          <w:color w:val="000000"/>
          <w:sz w:val="28"/>
          <w:szCs w:val="28"/>
        </w:rPr>
        <w:t>Время проведения мониторинга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враль – май 2015 года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textAlignment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. Цели и задачи мониторинг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Целью осуществления правового мониторинга является </w:t>
      </w:r>
      <w:r>
        <w:rPr>
          <w:rFonts w:ascii="Times New Roman" w:hAnsi="Times New Roman"/>
          <w:sz w:val="28"/>
          <w:szCs w:val="28"/>
        </w:rPr>
        <w:t xml:space="preserve">проведение комплексного изучения правового регулирования межбюджетных отношений на территории Ярославской области для их дальнейшего совершенствования, повышения качества законодательства и эффективности правотворческой деятельности Ярославской областной Думы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дачами правового мониторинга являютс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едложений по совершенствованию межбюджетных отношений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белов, противоречий, дублирования в правовом регулировании указанных норм права;</w:t>
      </w:r>
    </w:p>
    <w:p>
      <w:pPr>
        <w:pStyle w:val="NormalWeb"/>
        <w:spacing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явление коррупциогенных факторов в Законе Ярославской области «О межбюджетных отношениях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 (факторов), препятствующих исполнению Закона Ярославской области «О межбюджетных отношениях» в полном объеме, выработка предложений по их устра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приведение положений Закона Ярославской области «О межбюджетных отношениях» в соответствие с изменениями федерального законодательств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шибок юридико-технического характера и их устранение.</w:t>
      </w:r>
    </w:p>
    <w:p>
      <w:pPr>
        <w:pStyle w:val="Normal"/>
        <w:spacing w:lineRule="auto" w:line="240" w:before="0" w:after="0"/>
        <w:ind w:right="-1" w:hanging="0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II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. Сведения о составе рабочей группы </w:t>
        <w:br/>
      </w:r>
      <w:r>
        <w:rPr>
          <w:rFonts w:ascii="Times New Roman" w:hAnsi="Times New Roman"/>
          <w:b/>
          <w:bCs/>
          <w:sz w:val="28"/>
          <w:szCs w:val="28"/>
        </w:rPr>
        <w:t>по проведению мониторинг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группы входят представители Правительства Ярославской области, п</w:t>
      </w:r>
      <w:r>
        <w:rPr>
          <w:rFonts w:cs="Times New Roman" w:ascii="Times New Roman" w:hAnsi="Times New Roman"/>
          <w:sz w:val="28"/>
        </w:rPr>
        <w:t>рокуратуры Ярославской области, Управления Министерства юстиции Российской Федерации по Ярославской области и депутаты Ярославской областной Думы.</w:t>
      </w:r>
    </w:p>
    <w:p>
      <w:pPr>
        <w:pStyle w:val="Normal"/>
        <w:spacing w:lineRule="auto" w:line="240" w:before="0" w:after="0"/>
        <w:ind w:right="-1" w:firstLine="708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едседатель рабочей группы – Е.Н. </w:t>
      </w:r>
      <w:r>
        <w:rPr>
          <w:rFonts w:ascii="Times New Roman" w:hAnsi="Times New Roman"/>
          <w:sz w:val="28"/>
          <w:szCs w:val="28"/>
        </w:rPr>
        <w:t xml:space="preserve">Заяшников – </w:t>
      </w:r>
      <w:r>
        <w:rPr>
          <w:rFonts w:ascii="Times New Roman" w:hAnsi="Times New Roman"/>
          <w:color w:val="000000"/>
          <w:sz w:val="28"/>
          <w:szCs w:val="28"/>
        </w:rPr>
        <w:t>заместитель Председателя Ярославской областной Думы.</w:t>
      </w:r>
    </w:p>
    <w:p>
      <w:pPr>
        <w:pStyle w:val="Normal"/>
        <w:spacing w:lineRule="auto" w:line="240" w:before="0" w:after="0"/>
        <w:ind w:right="-1" w:firstLine="708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.В. Денисов, </w:t>
      </w:r>
      <w:r>
        <w:rPr>
          <w:rFonts w:ascii="Times New Roman" w:hAnsi="Times New Roman"/>
          <w:sz w:val="28"/>
          <w:szCs w:val="28"/>
        </w:rPr>
        <w:t xml:space="preserve">А.Г. Гончаров, А.Н. Кучменко – </w:t>
      </w:r>
      <w:r>
        <w:rPr>
          <w:rFonts w:ascii="Times New Roman" w:hAnsi="Times New Roman"/>
          <w:bCs/>
          <w:sz w:val="28"/>
          <w:szCs w:val="28"/>
        </w:rPr>
        <w:t>депутаты Ярославской областной Думы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.П. Федоров – председатель Контрольно-счетной палаты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.Н. Белякова, О.М. Краснова, Е.Н. Рагимова – </w:t>
      </w:r>
      <w:r>
        <w:rPr>
          <w:rFonts w:ascii="Times New Roman" w:hAnsi="Times New Roman"/>
          <w:color w:val="000000"/>
          <w:sz w:val="28"/>
          <w:szCs w:val="28"/>
        </w:rPr>
        <w:t>сотрудники аналитического, правового и организационного (соответственно) управлений аппарата Ярославской областной Думы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 Беляков – заместитель директора департамента финансов </w:t>
      </w:r>
      <w:r>
        <w:rPr>
          <w:rFonts w:ascii="Times New Roman" w:hAnsi="Times New Roman"/>
          <w:sz w:val="28"/>
          <w:szCs w:val="28"/>
        </w:rPr>
        <w:t>Яросла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В. Гужов – председатель комитета бюджетной политики департамента финансов </w:t>
      </w:r>
      <w:r>
        <w:rPr>
          <w:rFonts w:ascii="Times New Roman" w:hAnsi="Times New Roman"/>
          <w:sz w:val="28"/>
          <w:szCs w:val="28"/>
        </w:rPr>
        <w:t>Яросла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Н. Гредасова – начальник отдела межбюджетных отношений комитета бюджетной политики департамента финансов </w:t>
      </w:r>
      <w:r>
        <w:rPr>
          <w:rFonts w:ascii="Times New Roman" w:hAnsi="Times New Roman"/>
          <w:sz w:val="28"/>
          <w:szCs w:val="28"/>
        </w:rPr>
        <w:t>Яросла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Ёршикова – председатель комитета по организационно-правовой работе департамента финансов Ярославской обла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В. Кукина – консультант-юрист управления Правительства </w:t>
      </w:r>
      <w:r>
        <w:rPr>
          <w:rFonts w:ascii="Times New Roman" w:hAnsi="Times New Roman"/>
          <w:sz w:val="28"/>
          <w:szCs w:val="28"/>
        </w:rPr>
        <w:t>Яросла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по взаимодействию с законодательными органам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. Малкова – старший помощник прокурора Ярославской обла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Шашкин – главный специалист – эксперт отдела по вопросам нормативных правовых актов субъекта Российской Федерации и ведения федерального регистра, ведения реестра муниципальных образований, регистрации и ведения реестра уставов муниципальных образований Управления Министерства юстиции Российской Федерации по Ярославской обла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В. Штарев – начальник управления Правительства </w:t>
      </w:r>
      <w:r>
        <w:rPr>
          <w:rFonts w:ascii="Times New Roman" w:hAnsi="Times New Roman"/>
          <w:sz w:val="28"/>
          <w:szCs w:val="28"/>
        </w:rPr>
        <w:t>Яросла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по взаимодействию с законодательными органами.</w:t>
      </w:r>
    </w:p>
    <w:p>
      <w:pPr>
        <w:pStyle w:val="Normal"/>
        <w:spacing w:lineRule="auto" w:line="240" w:before="0" w:after="0"/>
        <w:ind w:right="-1" w:firstLine="708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оответствии с распоряжением Председателя Ярославской областной Думы от 12.02.2014 № 10 «Об утверждении Типового плана организации проведения мониторинга правоприменения в Ярославской областной Думе» рабочей группой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Разработаны вопросы о ходе реализации нормативного правового акта, являющегося объектом мониторинга: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 проблемах, возникших у муниципальных районов (городских округов) и поселений при применении Закона Ярославской области «О межбюджетных отношениях» в 2014 и 2015 го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 предложениях по совершенствованию межбюджет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 предложениях по стимулированию муниципальных районов (городских округов) и поселений к увеличению налоговых доходов и эффективному расходованию средств местных бюджетов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Рассмотрена поступившая на вопросы информация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3. Рассмотрена информация </w:t>
      </w:r>
      <w:r>
        <w:rPr>
          <w:rFonts w:ascii="Times New Roman" w:hAnsi="Times New Roman"/>
          <w:sz w:val="28"/>
          <w:szCs w:val="28"/>
        </w:rPr>
        <w:t>о правовом регулировании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жбюджетных отношений в субъектах Российской Федерации с учетом основных направлений проведения правового мониторинга Закона Ярославской области «О межбюджетных отношениях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ена </w:t>
      </w:r>
      <w:r>
        <w:rPr>
          <w:sz w:val="28"/>
          <w:szCs w:val="28"/>
        </w:rPr>
        <w:t>необходимость изменения указанного Закона Ярославской области в связи с принятыми изменениями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За время проведения мониторинга рабочая группа провела </w:t>
      </w:r>
      <w:r>
        <w:rPr>
          <w:rFonts w:ascii="Times New Roman" w:hAnsi="Times New Roman"/>
          <w:sz w:val="28"/>
          <w:szCs w:val="28"/>
        </w:rPr>
        <w:t xml:space="preserve">четыре </w:t>
      </w:r>
      <w:r>
        <w:rPr>
          <w:rFonts w:ascii="Times New Roman" w:hAnsi="Times New Roman"/>
          <w:color w:val="000000"/>
          <w:sz w:val="28"/>
          <w:szCs w:val="28"/>
        </w:rPr>
        <w:t>заседания.</w:t>
      </w:r>
    </w:p>
    <w:p>
      <w:pPr>
        <w:pStyle w:val="Normal"/>
        <w:spacing w:lineRule="auto" w:line="240" w:before="0" w:after="0"/>
        <w:ind w:right="-1" w:hanging="0"/>
        <w:jc w:val="both"/>
        <w:textAlignment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. Проведение мониторинга</w:t>
      </w:r>
    </w:p>
    <w:p>
      <w:pPr>
        <w:pStyle w:val="Normal"/>
        <w:spacing w:lineRule="auto" w:line="240" w:before="0" w:after="0"/>
        <w:ind w:right="-1" w:firstLine="708"/>
        <w:jc w:val="both"/>
        <w:textAlignment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шение о создании рабочей группы было принято на заседании комитета по бюджету, налогам и финансам от 10.02.2015 № 5. Первое заседание рабочей группы состоялось 19 февраля 2015 год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На первом заседании рабочей группы были рассмотрены </w:t>
      </w:r>
      <w:r>
        <w:rPr>
          <w:rFonts w:cs="Times New Roman" w:ascii="Times New Roman" w:hAnsi="Times New Roman"/>
          <w:sz w:val="28"/>
          <w:szCs w:val="28"/>
        </w:rPr>
        <w:t>предложения по формированию основных направлений, целей и задач проведения мониторинга правоприменения Закона Ярославской области «О межбюджетных отношения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рабочей группы было предложено </w:t>
      </w:r>
      <w:r>
        <w:rPr>
          <w:sz w:val="28"/>
          <w:szCs w:val="28"/>
        </w:rPr>
        <w:t>использовать при проведении мониторинга правоприменени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деятельности органов государственной власти и государственных органов Ярославской области, органов местного самоуправления муниципальных образований Ярославской област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, полученную в результате проведения встреч и совещаний, семинаров и иных мероприятий, проводимых Ярославской областной Думой, а также мероприятий, проводимых исполнительными органами государственной власти Ярославской област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истическую информацию, получаемую на основе статистических показателей и дополняемую отраслевой статистикой органов государственной власти Ярославской област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, содержащуюся в обращениях юридических лиц, организаций, поступивших в органы государственной власти Ярославской области, государственные органы Ярославской области, органы местного самоуправления муниципальных образований Ярославской области, касающуюся практики применения указанного Закон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итогам первого заседания рабочей группы было принято решение о необходимости мониторинга следующих направлений межбюджетных отношений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и условия предоставления межбюджетных трансфертов из областного бюджета местным бюджетам в виде субвенций, субсидий и дотаций в 2014 и 2015 годах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тимулирования органов местного самоуправления к увеличению налоговых доходов и эффективному расходованию средств местных бюджетов в рамках Закона Ярославской области «О межбюджетных отношен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анализ полномочий муниципальных районов (городских округов), поселений и показателей, учитываемых при расчете дотаций муниципальным образованиям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в 2014 и 2015 годах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еобходимость изменения указанного Закона Ярославской области в связи с принятыми изменениями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2 марта 2015 года в зале заседаний Ярославской областной Думы было проведено </w:t>
      </w:r>
      <w:r>
        <w:rPr>
          <w:sz w:val="28"/>
          <w:szCs w:val="28"/>
        </w:rPr>
        <w:t xml:space="preserve">внеочередное расширенное заседание рабочей группы комитета Ярославской областной Думы по бюджету, налогам и финансам по проведению мониторинга правоприменения Закона Ярославской области «О межбюджетных отношениях» совместно с </w:t>
      </w:r>
      <w:r>
        <w:rPr>
          <w:sz w:val="28"/>
        </w:rPr>
        <w:t xml:space="preserve">экспертным советом при комитете </w:t>
      </w:r>
      <w:r>
        <w:rPr>
          <w:color w:val="000000"/>
          <w:sz w:val="28"/>
        </w:rPr>
        <w:t xml:space="preserve">Ярославской областной Думы по бюджету, налогам и финансам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сширенное заседание были приглашены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се депутаты Ярославской областной Думы шестого созыва;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ители от финансовых органов муниципальных образований Ярославской обла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седатели бюджетных комитетов представительных органов муниципальных образований Ярославской области.</w:t>
      </w:r>
    </w:p>
    <w:p>
      <w:pPr>
        <w:pStyle w:val="NormalWeb"/>
        <w:spacing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ходе заседания заслушали и обсудили информацию, представленную департаментом финансов Ярославской област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шифровки основных терминов и понятий межбюджетных отношений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чень полномочий муниципальных районов (городских округов), поселений, перечень показателей, учитываемых при расчете дотаций муниципальным образованиям в 2014 и 2015 годах;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щие правила предоставления субсидий из областного бюджета местным бюджетам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Правительства Ярославской области в части совершенствования межбюджетных отношений между Российской Федерацией и субъектами Российской Федерации.</w:t>
      </w:r>
    </w:p>
    <w:p>
      <w:pPr>
        <w:pStyle w:val="Normal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ширенного заседания рабочей груп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о принято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ринять к сведению и учесть в дальнейшей работе информацию, представленную департаментом финансов Ярослав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рекомендовать </w:t>
      </w:r>
      <w:r>
        <w:rPr>
          <w:rFonts w:ascii="Times New Roman" w:hAnsi="Times New Roman"/>
          <w:color w:val="000000"/>
          <w:sz w:val="28"/>
          <w:szCs w:val="28"/>
        </w:rPr>
        <w:t xml:space="preserve">финансовым органам муниципальных </w:t>
      </w:r>
      <w:r>
        <w:rPr>
          <w:rFonts w:ascii="Times New Roman" w:hAnsi="Times New Roman"/>
          <w:sz w:val="28"/>
          <w:szCs w:val="28"/>
        </w:rPr>
        <w:t>районов (городских округов)</w:t>
      </w:r>
      <w:r>
        <w:rPr>
          <w:rFonts w:ascii="Times New Roman" w:hAnsi="Times New Roman"/>
          <w:color w:val="000000"/>
          <w:sz w:val="28"/>
          <w:szCs w:val="28"/>
        </w:rPr>
        <w:t xml:space="preserve"> Ярославской области</w:t>
      </w:r>
      <w:r>
        <w:rPr>
          <w:rFonts w:ascii="Times New Roman" w:hAnsi="Times New Roman"/>
          <w:sz w:val="28"/>
          <w:szCs w:val="28"/>
        </w:rPr>
        <w:t xml:space="preserve"> довести данную информацию до заинтересованных лиц поселений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едует отметить, что на основании решений протоколов от 19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февраля 2015 года № 1 и от 12 марта 2015 года № 2 на запросы в муниципальные районы (городские округа) с целью получения информации по предмету регулирования Закона Ярославской области «О межбюджетных отношениях» получены ответы из 12 муниципальных районов (городских округов), которые были проанализированы и сведены в таблицу для рассмотр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третьем заседании рабочей группы по проведению мониторинга правоприменения Закона Ярославской области «О межбюджетных отношениях» 22 апреля 2015 года была рассмотрена и принята к сведению информация правового управления аппарата Ярославской областной Думы о правовом регулировании межбюджетных отношений в субъектах Российской Федерации по основным направлениям проведения правового мониторинга Закона Ярославской области «О межбюджетных отношениях»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орядке и условиях предоставления межбюджетных трансфертов из областного бюджета местным бюджетам в виде субвенций, субсидий и дотаций в 2015 году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 возможности стимулирования органов местного самоуправления к увеличению налоговых доходов и эффективному расходованию средств местных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об анализе полномочий муниципальных районов (городских округов), поселений и показателей, учитываемых при расчете дотаций на выравнивание бюджетной обеспеченности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рассмотрении представленных в Ярославскую областную Думу предложений муниципальных районов (городских округов) по совершенствованию межбюджетных отношений 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ринять к сведению информацию департамента финансов и Правительства Ярославской области и согласиться с мнением, что часть предложений не касается положений Закона Ярославской области «О межбюджетных отношен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считать необходимым усовершенствование и изменение методики предоставления субсидий из областного бюджета в части установления размера уровня софинансирования для всех муниципальных образований области и отметить, что существующая методика не предусматривает заинтересованности органов местного самоуправления к наращиванию налогового потенциала и повышению финансовой самосто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с целью повышения качества планирования деятельности и своевременности освоения выделяемых из областного бюджета средств вернуться к рассмотрению вопроса о распределении всех предусмотренных проектом закона об областном бюджете субсидий и иных межбюджетных трансфертов по муниципальным образованиям непосредственно в проекте бюджета, то есть до начала финансового года, после принятия решения по данному вопросу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Style w:val="MSGENFONTSTYLENAMETEMPLATEROLEMSGENFONTSTYLENAMEBYROLETEXT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партаменту территориального развития Ярославской области было предложено учитывать все данные по поселениям Ярославской области и особенности поселений п</w:t>
      </w:r>
      <w:r>
        <w:rPr>
          <w:rStyle w:val="MSGENFONTSTYLENAMETEMPLATEROLEMSGENFONTSTYLENAMEBYROLETEXT"/>
          <w:rFonts w:ascii="Times New Roman" w:hAnsi="Times New Roman"/>
          <w:color w:val="000000"/>
          <w:sz w:val="28"/>
          <w:szCs w:val="28"/>
        </w:rPr>
        <w:t>ри расчете расходов на выполнение полномочий поселений на организацию и выполнение работ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партаменту региональной безопасности Ярославской области было предложено проработать вопрос о возможности увеличения норматива на жителя при расчете дотации по организации и осуществлению мероприятий по гражданской обороне и защите населения и территории муниципального района от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заседания рабочей группы была изучена информация департамента финансов Ярославской области о необходимости внесения изменений в Закон Ярославской области «О межбюджетных отношениях» в связи с принятыми изменениями федерального законодательств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м заседании рабочей группы по проведению мониторинга правоприменения Закона Ярославской области «О межбюджетных отношениях» 13 мая 2015 года было продолжено рассмотрение представленных в Ярославскую областную Думу предложений муниципальных районов (городских округов) по стимулированию органов местного самоуправления к увеличению налоговых доходов и эффективному расходованию средств местных бюджетов в рамках Закона Ярославской области «О межбюджетных отнош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вои предложения по данному вопросу были представлены и Правительством Ярославской област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В ходе заседания был подробно рассмотрен р</w:t>
      </w:r>
      <w:r>
        <w:rPr>
          <w:rFonts w:ascii="Times New Roman" w:hAnsi="Times New Roman"/>
          <w:sz w:val="28"/>
          <w:szCs w:val="28"/>
        </w:rPr>
        <w:t>асчет налогового потенциала муниципальных образований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обсуждения 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и рассмотрении представленных в Ярославскую областную Думу предложений о мерах по стимулированию муниципальных районов (городских округов) и поселений к увеличению налоговых доходов и эффективному расходованию средств местных бюдж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констатировать, что при правовом регулировании, содержащемся в действующем Законе Ярославской области «О межбюджетных отношениях», нет заинтересованности муниципальных районов (городских округов) и поселений к увеличению собственных налоговых доходов. Предложения муниципальных образований сводятся к наращиванию собственных доходов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считать необходимым в целях обеспечения поддержки на местном уровне организаций, реализующих инвестиционные проекты, при расчете дотаций на выравнивание бюджетной обеспеченности налоговый потенциал муниципального образования рассчитывать с учетом льгот по земельному налогу, предоставленных организациям, реализующим инвестиционные проекты, тем самым увеличивая объем дотации для муниципального образования, наращивающего инвестиционный и налоговый потенциал, после внесения изменений в федеральное законодатель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считать необходимым поддержать предложение об установлении дополнительного норматива расходов на содержание органов местного самоуправления муниципальных районов по результатам выполнения плановых заданий по поступлению местных налогов и доходов (НДФЛ, ЕНВД, а также организацию  взыскания задолженности по земельному налогу и налогу на имущество физических лиц), для чего рекомендовать Правительству Ярославской области внести соответствующие изменения в Постановление Правительства Ярославской области от 24.09.2008 № 512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инять к сведению подробную информацию Правительства Ярославской области по расчету налогового потенциала муниципальных образован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Правительству Ярославской области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готовить и внести до 30 мая 2015 года в Ярославскую областную Думу проект закона Ярославской области «О внесении изменений в Закон Ярославской области «О межбюджетных отношениях» с целью приведения межбюджетных отношений на территории Ярославской области в соответствие с федеральным законодательством;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целью повышения эффективности деятельности органов местного самоуправления муниципальных образований Ярославской области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ть возможность сократить перечень частных показателей эффективности деятельности органов местного самоуправления муниципальных образований Ярославской области с 15 до 10 показателей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ть возможность увеличения суммы средств областного бюджета с 20 млн. рублей до 60 млн. рублей по государственной программе Ярославской области «Местное самоуправление в Ярославской области» для предоставления субсидий (грантов) на решение вопросов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рассмотреть возможность при расчете дотаций на выравнивание бюджетной обеспеченности рассчитывать налоговый потенциал муниципального образования с учетом льгот по земельному налогу, предоставленных организациям, реализующим инвестиционные проекты, после внесения изменений в федеральное законодательство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отреть возможность изменения Постановления Правительства Ярославской области от 24.09.2008 № 512-п в части установления дополнительного норматива расходов на содержание органов местного самоуправления муниципальных районов по результатам выполнения плановых заданий по поступлению местных налогов и доходов (НДФЛ, ЕНВД, а также организацию взыскания задолженности по земельному налогу и налогу на имущество физических лиц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Ярославской областной Думы по бюджету, налогам и финансам рассмотреть отчет об итогах мониторинга правоприменения Закона Ярославской области от 07.10.2008 № 40-з «О межбюджетных отношениях» на заседании 19 мая 2015 года. </w:t>
      </w:r>
    </w:p>
    <w:p>
      <w:pPr>
        <w:pStyle w:val="Normal"/>
        <w:spacing w:lineRule="auto" w:line="240" w:before="0" w:after="0"/>
        <w:ind w:right="-1" w:hanging="0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V. Выводы о состоянии объекта мониторинга </w:t>
        <w:br/>
        <w:t>и предложения по принятию необходимых мер для решения проблем, выявленных в процессе проведения мониторинг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дводя итоги </w:t>
      </w:r>
      <w:r>
        <w:rPr>
          <w:rFonts w:cs="Times New Roman" w:ascii="Times New Roman" w:hAnsi="Times New Roman"/>
          <w:sz w:val="28"/>
          <w:szCs w:val="28"/>
        </w:rPr>
        <w:t xml:space="preserve">правового мониторин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«О межбюджетных отношениях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группа отмечает, что в Законе не выявлено противоречий, дублирования и коллизий, а также коррупциогенных факторов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2. Рабочая группа делает вывод о том, что в Ярославской области правовое регулирование вопросов организации и осуществления межбюджетных отношений осуществляется в пределах полномочий области как субъекта Российской Федерации, установленных </w:t>
      </w:r>
      <w:r>
        <w:rPr>
          <w:rFonts w:ascii="Times New Roman" w:hAnsi="Times New Roman"/>
          <w:sz w:val="28"/>
          <w:szCs w:val="28"/>
        </w:rPr>
        <w:t>Бюджетным кодексом Российской Федерации и другими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законодательн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color w:val="000000"/>
          <w:sz w:val="28"/>
          <w:szCs w:val="28"/>
        </w:rPr>
        <w:t xml:space="preserve">Рабочая группа </w:t>
      </w:r>
      <w:r>
        <w:rPr>
          <w:rFonts w:ascii="Times New Roman" w:hAnsi="Times New Roman"/>
          <w:sz w:val="28"/>
          <w:szCs w:val="28"/>
        </w:rPr>
        <w:t>отмечает, что при правовом регулировании, содержащемся в действующем Законе Ярославской области «О межбюджетных отношениях», нет заинтересованности муниципальных районов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городских округов) и поселений к увеличению собственных налоговых доходов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В целях дальнейшего совершенствования правового регулирования межбюджетных отношений на территории Ярославской области, для повышения качества регионального законодательства по основным направлениям проведения правового мониторинга Закона Ярославской области «О межбюджетных отношениях» рекомендуется </w:t>
      </w:r>
      <w:r>
        <w:rPr>
          <w:rFonts w:cs="Times New Roman" w:ascii="Times New Roman" w:hAnsi="Times New Roman"/>
          <w:sz w:val="28"/>
          <w:szCs w:val="28"/>
        </w:rPr>
        <w:t>Правительству Яросла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учесть необходимость усовершенствования и изменения методики предоставления субсидий из областного бюджета в части установления размера уровня софинансирования для всех муниципальных образований области с целью увеличения заинтересованности органов местного самоуправления к наращиванию налогового потенциала и повышению финансовой самосто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с целью повышения качества планирования деятельности и своевременности освоения выделяемых из областного бюджета средств вернуться к рассмотрению вопроса о распределении всех предусмотренных проектом закона об областном бюджете субсидий и иных межбюджетных трансфертов по муниципальным образованиям непосредственно в проекте бюджета, то есть до начала финансового года, после принятия решения по данному вопросу Правительством Российской Федерации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целью повышения эффективности деятельности органов местного самоуправления муниципальных образований Ярославской области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ть возможность сократить перечень частных показателей эффективности деятельности органов местного самоуправления муниципальных образований Ярославской области с 15 до 10 показателей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ть возможность увеличения суммы средств областного бюджета с 20 млн. рублей до 60 млн. рублей по государственной программе Ярославской области «Местное самоуправление в Ярославской области» для предоставления субсидий (грантов) на решение вопросов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рассмотреть возможность при расчете дотаций на выравнивание бюджетной обеспеченности рассчитывать налоговый потенциал муниципального образования с учетом льгот по земельному налогу, предоставленных организациям, реализующим инвестиционные проекты, после внесения изменений в федеральное законодательство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отреть возможность изменения Постановления Правительства Ярославской области от 24.09.2008 № 512-п в части установления дополнительного норматива расходов на содержание органов местного самоуправления муниципальных районов по результатам выполнения плановых заданий по поступлению местных налогов и доходов (НДФЛ, ЕНВД, а также организацию взыскания задолженности по земельному налогу и налогу на имущество физических лиц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и внести до 30 мая 2015 года в Ярославскую областную Думу проект закона Ярославской области «О внесении изменений в Закон Ярославской области «О межбюджетных отношениях» с целью приведения </w:t>
      </w:r>
      <w:r>
        <w:rPr>
          <w:rFonts w:ascii="Times New Roman" w:hAnsi="Times New Roman"/>
          <w:sz w:val="28"/>
          <w:szCs w:val="28"/>
        </w:rPr>
        <w:t>межбюджетных отношений на территории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федеральным законодательством.</w:t>
      </w:r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0416918"/>
    </w:sdtPr>
    <w:sdtContent>
      <w:p>
        <w:pPr>
          <w:pStyle w:val="Header"/>
          <w:jc w:val="center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10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f5b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0208d3"/>
    <w:rPr>
      <w:rFonts w:ascii="Calibri" w:hAnsi="Calibri" w:eastAsia="Calibri" w:cs="Calibri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91f18"/>
    <w:rPr>
      <w:rFonts w:ascii="Tahoma" w:hAnsi="Tahoma" w:eastAsia="Calibri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91f18"/>
    <w:rPr>
      <w:rFonts w:ascii="Calibri" w:hAnsi="Calibri" w:eastAsia="Calibri"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91f18"/>
    <w:rPr>
      <w:rFonts w:ascii="Calibri" w:hAnsi="Calibri" w:eastAsia="Calibri" w:cs="Times New Roman"/>
    </w:rPr>
  </w:style>
  <w:style w:type="character" w:styleId="MSGENFONTSTYLENAMETEMPLATEROLEMSGENFONTSTYLENAMEBYROLETEXT" w:customStyle="1">
    <w:name w:val="MSG_EN_FONT_STYLE_NAME_TEMPLATE_ROLE MSG_EN_FONT_STYLE_NAME_BY_ROLE_TEXT_"/>
    <w:link w:val="MSGENFONTSTYLENAMETEMPLATEROLEMSGENFONTSTYLENAMEBYROLETEXT1"/>
    <w:uiPriority w:val="99"/>
    <w:qFormat/>
    <w:rsid w:val="00441673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0208d3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Форма"/>
    <w:basedOn w:val="Normal"/>
    <w:uiPriority w:val="99"/>
    <w:qFormat/>
    <w:rsid w:val="000f7f5b"/>
    <w:pPr>
      <w:suppressAutoHyphens w:val="true"/>
      <w:spacing w:lineRule="atLeast" w:line="180" w:before="0" w:after="0"/>
      <w:jc w:val="center"/>
    </w:pPr>
    <w:rPr>
      <w:rFonts w:ascii="SchoolBookC" w:hAnsi="SchoolBookC" w:cs="SchoolBookC"/>
      <w:color w:val="000000"/>
      <w:sz w:val="16"/>
      <w:szCs w:val="16"/>
    </w:rPr>
  </w:style>
  <w:style w:type="paragraph" w:styleId="ConsPlusNormal" w:customStyle="1">
    <w:name w:val="ConsPlusNormal"/>
    <w:qFormat/>
    <w:rsid w:val="009a6a8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91f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91f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91f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9b066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b5ce6"/>
    <w:pPr>
      <w:spacing w:before="0" w:after="200"/>
      <w:ind w:left="720" w:hanging="0"/>
      <w:contextualSpacing/>
    </w:pPr>
    <w:rPr/>
  </w:style>
  <w:style w:type="paragraph" w:styleId="MSGENFONTSTYLENAMETEMPLATEROLEMSGENFONTSTYLENAMEBYROLETEXT1" w:customStyle="1">
    <w:name w:val="MSG_EN_FONT_STYLE_NAME_TEMPLATE_ROLE MSG_EN_FONT_STYLE_NAME_BY_ROLE_TEXT"/>
    <w:basedOn w:val="Normal"/>
    <w:link w:val="MSGENFONTSTYLENAMETEMPLATEROLEMSGENFONTSTYLENAMEBYROLETEXT"/>
    <w:uiPriority w:val="99"/>
    <w:qFormat/>
    <w:rsid w:val="00441673"/>
    <w:pPr>
      <w:widowControl w:val="false"/>
      <w:shd w:val="clear" w:color="auto" w:fill="FFFFFF"/>
      <w:spacing w:lineRule="exact" w:line="303" w:before="0" w:after="0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089799-444E-44F1-921D-A138D67BF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  <Pages>9</Pages>
  <Words>3146</Words>
  <Characters>17935</Characters>
  <CharactersWithSpaces>21039</CharactersWithSpaces>
  <Paragraphs>42</Paragraphs>
  <Company>Du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6:00Z</dcterms:created>
  <dc:creator>Парамонов Иван Тимофоович</dc:creator>
  <dc:description/>
  <dc:language>en-US</dc:language>
  <cp:lastModifiedBy>user</cp:lastModifiedBy>
  <cp:lastPrinted>2015-05-26T11:29:00Z</cp:lastPrinted>
  <dcterms:modified xsi:type="dcterms:W3CDTF">2015-05-28T14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