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Ярославск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ластной Думы «О составах комите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шестого созы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депутата Ярославской областной Думы В.Л. Журавлев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Ярославской областной Думы, Ярославская областная Д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дпункт «е» пункта 1 Постановления Ярославской областной Думы от 01.10.2013 № 197 «О составах комитетов Ярославской областной Думы шестого созыва» (Документ – Регион, 2013, 8 октября, № 79; 8 ноября, № 89; 29 ноября, № 95; 2014, 28 февраля, № 15; 13 мая, № 36; 4 июля, № 52; 2015, 10 апреля, № 28; 8 мая, № 36; 2 июня, № 43; 10 июля, № 54) изменение, исключив депутата Ярославской областной Думы Журавлева Валентина Львовича из состава комитета Ярославской областной Думы по законодательству, вопросам государственной власти и местного самоуправления.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2F9F6BB5CC7240B61EE657075F577EDC29054B5B9F7B48658FE64FBEC5610C75CC942BD5D2C15621A54B7IAN" TargetMode="External"/><Relationship Id="rId3" Type="http://schemas.openxmlformats.org/officeDocument/2006/relationships/hyperlink" Target="consultantplus://offline/ref=1CF2F9F6BB5CC7240B61EE657075F577EDC29054B5B9F7B48658FE64FBEC5610C75CC942BD5D2C15621A5BB7I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7:00Z</dcterms:created>
  <dc:creator>Базунова Татьяна Валентиновна</dc:creator>
  <dc:description/>
  <cp:keywords/>
  <dc:language>en-US</dc:language>
  <cp:lastModifiedBy>user</cp:lastModifiedBy>
  <cp:lastPrinted>2015-05-20T15:33:00Z</cp:lastPrinted>
  <dcterms:modified xsi:type="dcterms:W3CDTF">2016-03-30T13:19:00Z</dcterms:modified>
  <cp:revision>9</cp:revision>
  <dc:subject/>
  <dc:title> </dc:title>
</cp:coreProperties>
</file>