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оведении на части территории населенного пункт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хода граждан по вопросу введения и использова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редств самообложения граждан в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ма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 соответствии с Федеральным законом от 6 октября 2003 года № 131-ФЗ «Об общих принципах организации местного самоуправления в Российской Федерации» регулирует вопросы проведения схода граждан на части территории населенного пункта, входящего в состав поселения, муниципального округа либо городского округа Ярославской области (далее – населенный пункт), по вопросу введения и использования средств самообложения граждан</w:t>
      </w:r>
      <w:r>
        <w:rPr>
          <w:rFonts w:eastAsia="Calibri"/>
          <w:bCs/>
          <w:i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на данной части территории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Основные понятия, используемые в настоящем Законе, по своему значению соответствуют понятиям, используемым в федеральном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3. </w:t>
      </w:r>
      <w:r>
        <w:rPr>
          <w:rFonts w:eastAsia="Calibri"/>
          <w:b/>
          <w:bCs/>
          <w:szCs w:val="28"/>
          <w:lang w:eastAsia="en-US"/>
        </w:rPr>
        <w:t>Проведение на части территории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населенного пункта </w:t>
        <w:br/>
        <w:t xml:space="preserve">схода граждан по вопросу введения и использования средств </w:t>
        <w:br/>
        <w:t>самообложения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 части территории населенного пункта может проводиться сход граждан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4. </w:t>
      </w:r>
      <w:r>
        <w:rPr>
          <w:rFonts w:eastAsia="Calibri"/>
          <w:b/>
          <w:bCs/>
          <w:szCs w:val="28"/>
          <w:lang w:eastAsia="en-US"/>
        </w:rPr>
        <w:t>Критерии определения границ части территории</w:t>
      </w:r>
      <w:r>
        <w:rPr>
          <w:szCs w:val="28"/>
        </w:rPr>
        <w:t xml:space="preserve"> </w:t>
        <w:br/>
      </w:r>
      <w:r>
        <w:rPr>
          <w:rFonts w:eastAsia="Calibri"/>
          <w:b/>
          <w:bCs/>
          <w:szCs w:val="28"/>
          <w:lang w:eastAsia="en-US"/>
        </w:rPr>
        <w:t xml:space="preserve">населенного пункта, на которой может проводиться сход граждан </w:t>
        <w:br/>
        <w:t>по вопросу введения и использования средств самообложения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Границы части территории населенного пункта для проведения схода граждан по вопросу введения и использования средств самообложения граждан определяются исходя из совокупност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численность жителей, проживающих на соответствующей части территории населенного пункта, составляет не менее 1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общность соответствующей части территории населенного пункта (подъезд многоквартирного жилого дома, многоквартирный жилой дом</w:t>
      </w:r>
      <w:r>
        <w:rPr>
          <w:rFonts w:eastAsia="Calibri"/>
          <w:bCs/>
          <w:i/>
          <w:szCs w:val="28"/>
          <w:lang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>группа жилых домов, расположенных в непосредственной близости между собой, в том числе на одной улице, на территории нескольких улиц, жилой микрорайон, иная пространственная и (или) функциональная общность части территории населенного пункта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ма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4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1-06-03T10:28:00Z</dcterms:modified>
  <cp:revision>7</cp:revision>
  <dc:subject/>
  <dc:title>Проект вносит</dc:title>
</cp:coreProperties>
</file>