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 поправо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проекту федерального закона № 280796-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Федеральный закон «О государственно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ировании производства и оборота этилового спирта, алкогольно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иртосодержащей продукции и об ограничении потреб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аспития) алкогольной продукции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ками предусматривается поэтапное снижение производства, оборота, розничной продажи алкогольной продукции в полимерной потребительской та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совещания «О развитии производств высоких переделов в чёрной и цветной металлургии» при Председателе Правительства РФ 30.03.2016 органам исполнительной власти РФ дано поручение совместно с профильным комитетом Государственной Думы РФ рассмотреть вопрос принятия в весеннюю сессию 2016 года законопроекта о поэтапном снижении производства и оборота алкогольной продукции в потребительской таре (упаковке), изготовленной из полимерных материалов, с учетом позиции Правительства Российской Федерации, отражённой в официальном отзыве на законопроект № 280796-6. Срок исполнения данного поручения – до 1 июня 2016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7:00Z</dcterms:created>
  <dc:creator>user</dc:creator>
  <dc:description/>
  <dc:language>en-US</dc:language>
  <cp:lastModifiedBy>Борисова Лариса Николаевна</cp:lastModifiedBy>
  <dcterms:modified xsi:type="dcterms:W3CDTF">2016-05-05T08:17:00Z</dcterms:modified>
  <cp:revision>2</cp:revision>
  <dc:subject/>
  <dc:title/>
</cp:coreProperties>
</file>