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ндидатурах представител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печительский со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фонда с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му ремо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сключить из состава Попечительского совета Регионального фонда содействия капитальному ремонту многоквартирных домов Ярославской области депутата Ярославской областной Думы Щенникова Андрея Никола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Правительство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Гаврилова Анна Юрьевна</dc:creator>
  <dc:description/>
  <dc:language>en-US</dc:language>
  <cp:lastModifiedBy>Борисова Лариса</cp:lastModifiedBy>
  <cp:lastPrinted>2020-06-26T14:52:00Z</cp:lastPrinted>
  <dcterms:modified xsi:type="dcterms:W3CDTF">2020-07-06T09:46:00Z</dcterms:modified>
  <cp:revision>2</cp:revision>
  <dc:subject/>
  <dc:title/>
</cp:coreProperties>
</file>