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енежиной Тамары Владими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осто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2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Пенежиной Тамары Владимировны на должность мирового судьи в Ростовский судебный район Ярославской области на судебный участок № 2, в соответствии с пунктом 6 статьи 26 Устава Ярославской области и статьей 7 Закона Ярославской области «О мировых судьях в Ярославской области»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Пенежину Тамару Владимировну на должность мирового судьи в Ростовский судебный район Ярославской области на судебный участок № 2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1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7-04-07T10:01:00Z</dcterms:modified>
  <cp:revision>2</cp:revision>
  <dc:subject/>
  <dc:title/>
</cp:coreProperties>
</file>