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0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в Государственную Думу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конодательной инициативы поправок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№ 469827-6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Федеральный закон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в Российской Федерации»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части уточнения общих принципов </w:t>
      </w:r>
    </w:p>
    <w:p>
      <w:pPr>
        <w:pStyle w:val="TextBody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Государственную Думу Федерального Собрания Российской Федерации в качестве законодательной инициативы поправки к проекту федерального закона № 469827-6 «О внесении изменений в Федеральный закон «Об общих принципах организации местного самоуправления в Российской Федерации» (в части уточнения общих принципов организации местного самоуправлен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поправки к указанному законопроекту в Комитет Государственной Думы Федерального Собрания Российской Федерации по федеративному устройству и вопросам местного самоуправления (прилагаются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ить депутата Ярославской областной Думы Тамарова В.В. принять участие на заседании Комитета Государственной Думы Федерального Собрания Российской Федерации по федеративному устройству и вопросам местного самоуправления при рассмотрении поправок к у казанному проекту закона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6:00Z</dcterms:created>
  <dc:creator>user</dc:creator>
  <dc:description/>
  <cp:keywords/>
  <dc:language>en-US</dc:language>
  <cp:lastModifiedBy>user</cp:lastModifiedBy>
  <cp:lastPrinted>2014-05-05T14:16:00Z</cp:lastPrinted>
  <dcterms:modified xsi:type="dcterms:W3CDTF">2014-05-07T05:53:00Z</dcterms:modified>
  <cp:revision>6</cp:revision>
  <dc:subject/>
  <dc:title/>
</cp:coreProperties>
</file>